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64" w:before="8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64" w:before="80" w:after="0"/>
        <w:jc w:val="center"/>
        <w:rPr>
          <w:sz w:val="60"/>
          <w:szCs w:val="40"/>
          <w:lang w:val="pt-BR"/>
        </w:rPr>
      </w:pPr>
      <w:r>
        <w:rPr>
          <w:sz w:val="60"/>
          <w:szCs w:val="40"/>
          <w:lang w:val="pt-BR"/>
        </w:rPr>
        <w:t xml:space="preserve">kiÓm tra ®¸nh gi¸ </w:t>
      </w:r>
    </w:p>
    <w:p>
      <w:pPr>
        <w:pStyle w:val="Normal"/>
        <w:spacing w:lineRule="auto" w:line="264" w:before="80" w:after="0"/>
        <w:jc w:val="center"/>
        <w:rPr>
          <w:sz w:val="60"/>
          <w:szCs w:val="40"/>
          <w:lang w:val="pt-BR"/>
        </w:rPr>
      </w:pPr>
      <w:r>
        <w:rPr>
          <w:sz w:val="60"/>
          <w:szCs w:val="40"/>
          <w:lang w:val="pt-BR"/>
        </w:rPr>
        <w:t>th</w:t>
        <w:softHyphen/>
        <w:t xml:space="preserve">êng xuyªn vµ ®Þnh k× </w:t>
      </w:r>
    </w:p>
    <w:p>
      <w:pPr>
        <w:pStyle w:val="Normal"/>
        <w:spacing w:lineRule="auto" w:line="264" w:before="80" w:after="0"/>
        <w:jc w:val="center"/>
        <w:rPr>
          <w:sz w:val="54"/>
          <w:szCs w:val="40"/>
          <w:lang w:val="pt-BR"/>
        </w:rPr>
      </w:pPr>
      <w:r>
        <w:rPr>
          <w:sz w:val="54"/>
          <w:szCs w:val="40"/>
          <w:lang w:val="pt-BR"/>
        </w:rPr>
        <w:t>m«n ho¸ häc líp 12</w:t>
      </w:r>
    </w:p>
    <w:p>
      <w:pPr>
        <w:pStyle w:val="Normal"/>
        <w:spacing w:lineRule="auto" w:line="264" w:before="80" w:after="0"/>
        <w:jc w:val="center"/>
        <w:rPr>
          <w:sz w:val="54"/>
          <w:szCs w:val="40"/>
          <w:lang w:val="pt-BR"/>
        </w:rPr>
      </w:pPr>
      <w:r>
        <w:rPr>
          <w:sz w:val="54"/>
          <w:szCs w:val="40"/>
          <w:lang w:val="pt-BR"/>
        </w:rPr>
      </w:r>
    </w:p>
    <w:p>
      <w:pPr>
        <w:pStyle w:val="Normal"/>
        <w:spacing w:lineRule="auto" w:line="264" w:before="80" w:after="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spacing w:lineRule="auto" w:line="264" w:before="80" w:after="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spacing w:lineRule="auto" w:line="264" w:before="80" w:after="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spacing w:lineRule="auto" w:line="264" w:before="80" w:after="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spacing w:lineRule="auto" w:line="264" w:before="80" w:after="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spacing w:lineRule="auto" w:line="264" w:before="80" w:after="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tLeast" w:line="300" w:before="24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3"/>
        <w:numPr>
          <w:ilvl w:val="0"/>
          <w:numId w:val="0"/>
        </w:numPr>
        <w:ind w:left="288" w:hanging="0"/>
        <w:rPr>
          <w:rFonts w:ascii=".VnTime" w:hAnsi=".VnTime" w:cs=".VnTime"/>
          <w:b w:val="false"/>
          <w:b w:val="false"/>
          <w:sz w:val="24"/>
          <w:szCs w:val="24"/>
          <w:lang w:val="pt-BR"/>
        </w:rPr>
      </w:pPr>
      <w:r>
        <w:rPr>
          <w:rFonts w:cs=".VnTime" w:ascii=".VnTime" w:hAnsi=".VnTime"/>
          <w:b w:val="false"/>
          <w:sz w:val="24"/>
          <w:szCs w:val="24"/>
          <w:lang w:val="pt-BR"/>
        </w:rPr>
      </w:r>
    </w:p>
    <w:p>
      <w:pPr>
        <w:pStyle w:val="Normal"/>
        <w:rPr>
          <w:rFonts w:ascii=".VnTime" w:hAnsi=".VnTime" w:cs=".VnTime"/>
          <w:lang w:val="pt-BR" w:eastAsia="zh-CN"/>
        </w:rPr>
      </w:pPr>
      <w:r>
        <w:rPr>
          <w:rFonts w:cs=".VnTime"/>
          <w:lang w:val="pt-BR" w:eastAsia="zh-CN"/>
        </w:rPr>
      </w:r>
      <w:r>
        <w:br w:type="page"/>
      </w:r>
    </w:p>
    <w:p>
      <w:pPr>
        <w:pStyle w:val="Cthuc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phÇn mét</w:t>
      </w:r>
    </w:p>
    <w:p>
      <w:pPr>
        <w:pStyle w:val="Normal"/>
        <w:spacing w:before="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÷ng vÊn ®Ò chung vÒ kiÓm tra ®¸nh gi¸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 Quan ®iÓm c¬ b¶n vÒ kiÓm tra ®¸nh gi¸</w:t>
      </w:r>
    </w:p>
    <w:p>
      <w:pPr>
        <w:pStyle w:val="Vban"/>
        <w:rPr/>
      </w:pPr>
      <w:r>
        <w:rPr>
          <w:lang w:val="pt-BR"/>
        </w:rPr>
        <w:t>- §¸nh gi¸ lµ c«ng cô quan träng, chñ yÕu x¸c ®Þnh n¨ng lùc nhËn thøc ng</w:t>
        <w:softHyphen/>
        <w:t>êi häc, ®iÒu chØnh qu¸ tr×nh d¹y vµ häc ; lµ ®éng lùc ®Ó ®æi míi ph</w:t>
        <w:softHyphen/>
        <w:t>¬ng ph¸p d¹y häc, gãp phÇn c¶i thiÖn, n©ng cao chÊt l</w:t>
        <w:softHyphen/>
        <w:t>îng ®µo t¹o con ng</w:t>
        <w:softHyphen/>
        <w:t>êi theo môc tiªu gi¸o dôc.</w:t>
      </w:r>
    </w:p>
    <w:p>
      <w:pPr>
        <w:pStyle w:val="Vban"/>
        <w:rPr/>
      </w:pPr>
      <w:r>
        <w:rPr>
          <w:lang w:val="pt-BR"/>
        </w:rPr>
        <w:t>§¸nh gi¸ trong gi¸o dôc lµ qu¸ tr×nh thu thËp, xö lÝ kÞp thêi, cã hÖ thèng th«ng tin vÒ hiÖn tr¹ng, nguyªn nh©n cña chÊt l</w:t>
        <w:softHyphen/>
        <w:t>îng, hiÖu qu¶ gi¸o dôc c¨n cø vµo môc tiªu d¹y häc lµm c¬ së cho nh÷ng chñ tr</w:t>
        <w:softHyphen/>
        <w:t>¬ng, biÖn ph¸p vµ ho¹t ®éng gi¸o dôc tiÕp theo. §¸nh gi¸ lµ mét kh©u quan träng kh«ng thÓ thiÕu ®</w:t>
        <w:softHyphen/>
        <w:t xml:space="preserve">îc trong qu¸ tr×nh gi¸o dôc. §¸nh gi¸ cã thÓ lµ </w:t>
      </w:r>
      <w:r>
        <w:rPr>
          <w:i/>
          <w:lang w:val="pt-BR"/>
        </w:rPr>
        <w:t>®Þnh tÝnh</w:t>
      </w:r>
      <w:r>
        <w:rPr>
          <w:lang w:val="pt-BR"/>
        </w:rPr>
        <w:t xml:space="preserve"> dùa vµo c¸c nhËn xÐt hoÆc</w:t>
      </w:r>
      <w:r>
        <w:rPr>
          <w:i/>
          <w:lang w:val="pt-BR"/>
        </w:rPr>
        <w:t xml:space="preserve"> ®Þnh l</w:t>
        <w:softHyphen/>
        <w:t xml:space="preserve">îng </w:t>
      </w:r>
      <w:r>
        <w:rPr>
          <w:lang w:val="pt-BR"/>
        </w:rPr>
        <w:t>dùa vµo c¸c gi¸ trÞ (b»ng sè).</w:t>
      </w:r>
    </w:p>
    <w:p>
      <w:pPr>
        <w:pStyle w:val="Vban"/>
        <w:rPr>
          <w:lang w:val="pt-BR"/>
        </w:rPr>
      </w:pPr>
      <w:r>
        <w:rPr>
          <w:lang w:val="pt-BR"/>
        </w:rPr>
        <w:t>§¸nh gi¸ kÕt qu¶ häc tËp häc sinh lµ qu¸ tr×nh thu thËp vµ xö lÝ th«ng tin vÒ tr×nh ®é, kh¶ n¨ng thùc hiÖn môc tiªu häc tËp, vÒ t¸c ®éng vµ nguyªn nh©n cña t×nh h×nh ®ã nh»m t¹o c¬ së cho nh÷ng quyÕt ®Þnh s</w:t>
        <w:softHyphen/>
        <w:t xml:space="preserve"> ph¹m cña gi¸o viªn vµ nhµ tr</w:t>
        <w:softHyphen/>
        <w:t>êng cho b¶n th©n häc sinh ®Ó häc sinh häc tËp ngµy mét tiÕn bé h¬n. KiÓm tra lµ c«ng cô, ph</w:t>
        <w:softHyphen/>
        <w:t xml:space="preserve">¬ng tiÖn vµ h×nh thøc chñ yÕu, quan träng cña ®¸nh gi¸. </w:t>
      </w:r>
    </w:p>
    <w:p>
      <w:pPr>
        <w:pStyle w:val="Vban"/>
        <w:rPr/>
      </w:pPr>
      <w:r>
        <w:rPr>
          <w:lang w:val="pt-BR"/>
        </w:rPr>
        <w:t xml:space="preserve">§¸nh gi¸ víi hai chøc n¨ng c¬ b¶n lµ </w:t>
      </w:r>
      <w:r>
        <w:rPr>
          <w:i/>
          <w:lang w:val="pt-BR"/>
        </w:rPr>
        <w:t>x¸c nhËn</w:t>
      </w:r>
      <w:r>
        <w:rPr>
          <w:lang w:val="pt-BR"/>
        </w:rPr>
        <w:t xml:space="preserve"> vµ </w:t>
      </w:r>
      <w:r>
        <w:rPr>
          <w:i/>
          <w:lang w:val="pt-BR"/>
        </w:rPr>
        <w:t>®iÒu khiÓn</w:t>
      </w:r>
      <w:r>
        <w:rPr>
          <w:b/>
          <w:i/>
          <w:lang w:val="pt-BR"/>
        </w:rPr>
        <w:t xml:space="preserve">. </w:t>
      </w:r>
    </w:p>
    <w:p>
      <w:pPr>
        <w:pStyle w:val="Vban"/>
        <w:rPr>
          <w:lang w:val="pt-BR"/>
        </w:rPr>
      </w:pPr>
      <w:r>
        <w:rPr>
          <w:i/>
          <w:lang w:val="pt-BR"/>
        </w:rPr>
        <w:t>X¸c nhËn ®ßi hái ®é tin cËy</w:t>
      </w:r>
      <w:r>
        <w:rPr>
          <w:lang w:val="pt-BR"/>
        </w:rPr>
        <w:t>. X¸c nhËn lµ kÕt qu¶ x¸c ®Þnh tr×nh ®é ®¹t tíi môc tiªu d¹y häc : x¸c ®Þnh khi kÕt thóc mét giai ®o¹n häc tËp (häc xong mét bµi, mét ch</w:t>
        <w:softHyphen/>
        <w:t>¬ng, mét chñ ®Ò, chñ ®iÓm, mét m« ®un, mét häc k×, mét n¨m häc, mét cÊp häc), häc sinh ®¹t ®</w:t>
        <w:softHyphen/>
        <w:t xml:space="preserve">îc møc ®é vÒ kiÕn thøc, kÜ n¨ng. </w:t>
      </w:r>
      <w:r>
        <w:rPr>
          <w:i/>
          <w:lang w:val="pt-BR"/>
        </w:rPr>
        <w:t>§iÒu khiÓn ®ßi hái tÝnh hiÖu lùc</w:t>
      </w:r>
      <w:r>
        <w:rPr>
          <w:lang w:val="pt-BR"/>
        </w:rPr>
        <w:t>. §iÒu khiÓn lµ ph¸t hiÖn lÖch l¹c vµ ®iÒu chØnh lÖch l¹c : ph¸t hiÖn nh÷ng mÆt ®· ®¹t ®</w:t>
        <w:softHyphen/>
        <w:t>îc vµ ch</w:t>
        <w:softHyphen/>
        <w:t>a ®¹t ®</w:t>
        <w:softHyphen/>
        <w:t>îc so víi môc tiªu, t×m hiÓu khã kh¨n, v</w:t>
        <w:softHyphen/>
        <w:t>íng m¾c, x¸c ®Þnh nguyªn nh©n vµ ®Ò ra gi¶i ph¸p xö lÝ. Thùc hiÖn tèt ®ång thêi c¶ hai chøc n¨ng sÏ gãp phÇn n©ng cao chÊt l</w:t>
        <w:softHyphen/>
        <w:t>îng gi¸o dôc. §¸nh gi¸ chÊt l</w:t>
        <w:softHyphen/>
        <w:t>îng gi¸o dôc gåm nhiÒu vÊn ®Ò trong ®ã hai vÊn ®Ò c¬ b¶n nhÊt lµ ®¸nh gi¸ chÊt l</w:t>
        <w:softHyphen/>
        <w:t>îng d¹y cña thµy vµ ®¸nh gi¸ chÊt l</w:t>
        <w:softHyphen/>
        <w:t>îng häc cña trß. §¸nh gi¸ thùc chÊt sÏ t¹o ®</w:t>
        <w:softHyphen/>
        <w:t>îc ®éng lùc n©ng cao chÊt l</w:t>
        <w:softHyphen/>
        <w:t>îng d¹y vµ häc ; chõng nµo viÖc kiÓm tra, ®¸nh gi¸ ch</w:t>
        <w:softHyphen/>
        <w:t>a ra khái quü ®¹o cña “bÖnh thµnh tÝch” th× ch</w:t>
        <w:softHyphen/>
        <w:t>a thÓ ph¸t triÓn d¹y vµ häc tÝch cùc.</w:t>
      </w:r>
      <w:r>
        <w:rPr>
          <w:rFonts w:cs="Arial"/>
          <w:lang w:val="pt-BR"/>
        </w:rPr>
        <w:t> </w:t>
      </w:r>
    </w:p>
    <w:p>
      <w:pPr>
        <w:pStyle w:val="Vban"/>
        <w:rPr/>
      </w:pPr>
      <w:r>
        <w:rPr>
          <w:lang w:val="pt-BR"/>
        </w:rPr>
        <w:t>ChÊt l</w:t>
        <w:softHyphen/>
        <w:t>îng häc ®</w:t>
        <w:softHyphen/>
        <w:t>îc xem xÐt lµ s¶n phÈm ®Çu ra sau mét qu¸ tr×nh t¸c ®éng cã chñ ®Ých cña ho¹t ®éng d¹y häc. T¸c ®éng cña qu¸ tr×nh d¹y häc bao gåm nhiÒu yÕu tè dùa trªn mét hÖ ®iÒu kiÖn tõ ®êi sèng kinh tÕ, tr×nh ®é d©n trÝ, c¬ së vËt chÊt, ch</w:t>
        <w:softHyphen/>
        <w:t>¬ng tr×nh - s¸ch gi¸o khoa, ®éi ngò gi¸o viªn, qu¶n lÝ d¹y häc. Tõ ®ã s¶n phÈm ®</w:t>
        <w:softHyphen/>
        <w:t>îc h×nh thµnh vµ tiÕp tôc ph¸t triÓn ë nh÷ng giai ®o¹n tiÕp theo cña qu¸ tr×nh gi¸o dôc. Kh«ng nh</w:t>
        <w:softHyphen/>
        <w:t xml:space="preserve"> chÊt l</w:t>
        <w:softHyphen/>
        <w:t>îng cña c¸c lo¹i s¶n phÈm kh¸c, s¶n phÈm cña qu¸ tr×nh d¹y häc lµm nªn chÊt l</w:t>
        <w:softHyphen/>
        <w:t>îng häc tËp sau khi ®· ®</w:t>
        <w:softHyphen/>
        <w:t>îc x¸c nhËn cã thÓ thay ®æi theo c¶ hai chiÒu h</w:t>
        <w:softHyphen/>
        <w:t>íng tÝch cùc hoÆc tiªu cùc. ChÊt l</w:t>
        <w:softHyphen/>
        <w:t>îng häc tËp cña häc sinh ®èi víi mçi m«n häc thÓ hiÖn sè l</w:t>
        <w:softHyphen/>
        <w:t>îng ®¬n vÞ kiÕn thøc theo yªu cÇu m«n häc mµ häc sinh n¾m ®</w:t>
        <w:softHyphen/>
        <w:t>îc ë c¸c møc ®é nhËn thøc (nhËn biÕt, th«ng hiÓu, vËn dông, ph©n tÝch, tæng hîp, ®¸nh gi¸) ; ®ång thêi, chÊt l</w:t>
        <w:softHyphen/>
        <w:t>îng häc tËp còng biÓu hiÖn ë kÜ n¨ng vµ th¸i ®é cña häc sinh sau khi cã ®</w:t>
        <w:softHyphen/>
        <w:t>îc nh÷ng vèn kiÕn thøc m«n häc.</w:t>
      </w:r>
    </w:p>
    <w:p>
      <w:pPr>
        <w:pStyle w:val="Vban"/>
        <w:rPr>
          <w:lang w:val="pt-BR"/>
        </w:rPr>
      </w:pPr>
      <w:r>
        <w:rPr>
          <w:lang w:val="pt-BR"/>
        </w:rPr>
        <w:t>Trong qu¸ tr×nh h×nh thµnh vµ hoµn thiÖn nh©n c¸ch cña m×nh, mçi häc sinh ®</w:t>
        <w:softHyphen/>
        <w:t>îc tr¶i qua qu¸ tr×nh gi¸o dôc bao gåm c¸c mÆt gi¸o dôc trÝ tuÖ, ®¹o ®øc, thÓ chÊt, thÈm mÜ. §¸nh gi¸ chÊt l</w:t>
        <w:softHyphen/>
        <w:t>îng häc tËp c¸c m«n häc cña häc sinh thùc chÊt lµ xem xÐt møc ®é hoµn thµnh môc tiªu gi¸o dôc ®· ®Æt ra cho qu¸ tr×nh gi¸o dôc ë c¸c m«n häc, trong ®ã chñ yÕu lµ xem xÐt nh÷ng n¨ng lùc vÒ mÆt trÝ tuÖ mµ häc sinh ®· ®¹t ®</w:t>
        <w:softHyphen/>
        <w:t>îc sau mét giai ®o¹n häc tËp.</w:t>
      </w:r>
    </w:p>
    <w:p>
      <w:pPr>
        <w:pStyle w:val="Vban"/>
        <w:rPr/>
      </w:pPr>
      <w:r>
        <w:rPr>
          <w:lang w:val="pt-BR"/>
        </w:rPr>
        <w:t>Tham gia vµo qu¸ tr×nh häc tËp, häc sinh cã môc ®Ých chiÕm lÜnh nh÷ng tri thøc cña m«n häc mµ nh÷ng tri thøc nµy ®</w:t>
        <w:softHyphen/>
        <w:t>îc môc tiªu cña mçi m«n häc ®Þnh ra vµ yªu cÇu häc sinh ph¶i ®¹t ®</w:t>
        <w:softHyphen/>
        <w:t>îc. Møc ®é ®¹t ®</w:t>
        <w:softHyphen/>
        <w:t>îc c¸c tri thøc ®ã so víi yªu cÇu t¹o nªn nh÷ng gi¸ trÞ cña s¶n phÈm mµ qu¸ tr×nh d¹y häc ®¹t ®</w:t>
        <w:softHyphen/>
        <w:t>îc. Môc tiªu m«n häc ®Æt ra c¸c yªu cÇu vÒ kiÕn thøc, kÜ n¨ng, th¸i ®é “chuÈn kiÕn thøc, chuÈn kÜ n¨ng, yªu cÇu th¸i ®é” thÓ hiÖn trong CTGDPT vµ thÓ hiÖn cô thÓ qua s¸ch gi¸o khoa. Trong qu¸ tr×nh d¹y häc, gi¸o viªn ph¶i ®Æt ra kÕ ho¹ch ®Ó kiÓm tra häc sinh ®¹t ®</w:t>
        <w:softHyphen/>
        <w:t>îc nh÷ng yªu cÇu vÒ c¸c mÆt ë møc ®é nµo vµ hoµn thµnh ®</w:t>
        <w:softHyphen/>
        <w:t>îc ®Õn ®©u so víi môc tiªu ®Ò ra.</w:t>
      </w:r>
    </w:p>
    <w:p>
      <w:pPr>
        <w:pStyle w:val="Vban"/>
        <w:rPr/>
      </w:pPr>
      <w:r>
        <w:rPr>
          <w:lang w:val="pt-BR"/>
        </w:rPr>
        <w:t>Ho¹t ®éng d¹y vµ häc lu«n cÇn cã nh÷ng th«ng tin ph¶n håi ®Ó ®iÒu chØnh kÞp thêi nh»m t¹o ra hiÖu qu¶ ë møc cao nhÊt thÓ hiÖn ë chÊt l</w:t>
        <w:softHyphen/>
        <w:t>îng häc tËp cña häc sinh. D¹y häc c¨n cø kÕt qu¶ ®Çu ra cÇn th«ng tin ph¶n håi ®a d¹ng. VÒ ph</w:t>
        <w:softHyphen/>
        <w:t>¬ng diÖn nµy, chÊt l</w:t>
        <w:softHyphen/>
        <w:t>îng häc tËp ®</w:t>
        <w:softHyphen/>
        <w:t>îc xem nh</w:t>
        <w:softHyphen/>
        <w:t xml:space="preserve"> chÊt l</w:t>
        <w:softHyphen/>
        <w:t>îng cña mét s¶n phÈm ®ang trong giai ®o¹n h×nh thµnh vµ hoµn thiÖn. Sù ®iÒu chØnh bæ sung nh÷ng kiÕn thøc, kÜ n¨ng, th¸i ®é cßn ch</w:t>
        <w:softHyphen/>
        <w:t>a hoµn thiÖn gióp cho chÊt l</w:t>
        <w:softHyphen/>
        <w:t>îng häc tËp trë thµnh nh÷ng tri thøc bÒn v÷ng cho mçi häc sinh. ViÖc kiÓm tra chÊt l</w:t>
        <w:softHyphen/>
        <w:t xml:space="preserve">îng häc tËp sÏ gióp cho c¸c nhµ qu¶n lÝ gi¸o dôc, c¸c gi¸o viªn vµ b¶n th©n häc sinh cã nh÷ng th«ng tin x¸c thùc, tin cËy ®Ó cã nh÷ng t¸c ®éng kÞp thêi nh»m ®iÒu chØnh, bæ sung, hoµn thiÖn s¶n phÈm trong qu¸ tr×nh d¹y häc. </w:t>
      </w:r>
      <w:r>
        <w:rPr>
          <w:b/>
          <w:lang w:val="pt-BR"/>
        </w:rPr>
        <w:t xml:space="preserve">            </w:t>
      </w:r>
    </w:p>
    <w:p>
      <w:pPr>
        <w:pStyle w:val="Vban"/>
        <w:rPr>
          <w:b/>
          <w:b/>
          <w:lang w:val="pt-BR"/>
        </w:rPr>
      </w:pPr>
      <w:r>
        <w:rPr>
          <w:lang w:val="pt-BR"/>
        </w:rPr>
        <w:t>-</w:t>
      </w:r>
      <w:r>
        <w:rPr>
          <w:b/>
          <w:lang w:val="pt-BR"/>
        </w:rPr>
        <w:t xml:space="preserve"> </w:t>
      </w:r>
      <w:r>
        <w:rPr>
          <w:lang w:val="pt-BR"/>
        </w:rPr>
        <w:t>§¸nh gi¸ lµ mét qu¸ tr×nh, theo mét qu¸ tr×nh : ®¸nh gi¸ tõng néi dung, tõng bµi häc, tõng ho¹t ®éng gi¸o dôc, tõng m«n häc vµ ®¸nh gi¸ toµn diÖn theo môc tiªu gi¸o dôc</w:t>
      </w:r>
    </w:p>
    <w:p>
      <w:pPr>
        <w:pStyle w:val="Vban"/>
        <w:rPr>
          <w:lang w:val="pt-BR"/>
        </w:rPr>
      </w:pPr>
      <w:r>
        <w:rPr>
          <w:lang w:val="pt-BR"/>
        </w:rPr>
        <w:t>§¸nh gi¸ kh«ng chØ ë thêi ®iÓm cuèi cïng cña mçi giai ®o¹n gi¸o dôc mµ trong c¶ qu¸ tr×nh. §¸nh gi¸ ë nh÷ng thêi ®iÓm cuèi mçi giai ®o¹n sÏ trë thµnh khëi ®iÓm cña mét giai ®o¹n gi¸o dôc tiÕp theo víi yªu cÇu cao h¬n, chÊt l</w:t>
        <w:softHyphen/>
        <w:t>îng míi h¬n trong c¶ mét qu¸ tr×nh gi¸o dôc.</w:t>
      </w:r>
    </w:p>
    <w:p>
      <w:pPr>
        <w:pStyle w:val="Vban"/>
        <w:rPr>
          <w:lang w:val="pt-BR"/>
        </w:rPr>
      </w:pPr>
      <w:r>
        <w:rPr>
          <w:lang w:val="pt-BR"/>
        </w:rPr>
        <w:t>Thèng nhÊt víi quan ®iÓm ®æi míi ®¸nh gi¸ nh</w:t>
        <w:softHyphen/>
        <w:t xml:space="preserve"> trªn, viÖc kiÓm tra, ®¸nh gi¸ th</w:t>
        <w:softHyphen/>
        <w:t>êng xuyªn vµ ®Þnh k× sÏ h</w:t>
        <w:softHyphen/>
        <w:t>íng vµo viÖc b¸m s¸t môc tiªu cña tõng bµi, tõng ch</w:t>
        <w:softHyphen/>
        <w:t>¬ng vµ môc tiªu gi¸o dôc cña m«n häc ë tõng líp, tõng cÊp häc. §¶m b¶o ph¶i ®¸nh gi¸ chÝnh x¸c, kh¸ch quan, c«ng b»ng, minh b¹ch, kh«ng ch¹y theo thµnh tÝch ; phèi hîp hîp lÝ vµ hiÖu qu¶ c¸c h×nh thøc kiÓm tra vÊn ®¸p, tù luËn, tr¾c nghiÖm ®Ó ®¹t ®</w:t>
        <w:softHyphen/>
        <w:t>îc c¸c yªu cÇu, tiªu chÝ kiÓm tra, ®¸nh gi¸ ; kh¾c phôc t×nh tr¹ng kiÓm tra, ®¸nh gi¸ t¹o cho häc sinh thãi quen häc ®èi phã, häc tñ, häc lÖch, häc kh«ng “t</w:t>
        <w:softHyphen/>
        <w:t xml:space="preserve"> duy”. C¸c c©u hái, bµi tËp ph¶i ®o ®</w:t>
        <w:softHyphen/>
        <w:t>îc møc ®é thùc hiÖn c¸c môc tiªu ®· ®</w:t>
        <w:softHyphen/>
        <w:t>îc x¸c ®Þnh ; néi dung kiÓm tra lµ tõng phÇn trong mét chuçi c¸c kiÕn thøc, kÜ n¨ng cÇn ®¸nh gi¸, cã sù tiÕp nèi liªn tôc ®Ó x¸c ®Þnh sù tiÕn bé, thay ®æi vÒ kiÕn thøc, kÜ n¨ng, th¸i ®é cña häc sinh. §¸nh gi¸ theo qu¸ tr×nh cßn nh»m thu thËp th«ng tin, gãp phÇn ®iÒu chØnh ph</w:t>
        <w:softHyphen/>
        <w:t xml:space="preserve">¬ng ph¸p, h×nh thøc, c¸ch thøc tæ chøc d¹y häc ®Ó ®¹t môc tiªu m«n häc.  </w:t>
      </w:r>
      <w:r>
        <w:rPr>
          <w:b/>
          <w:lang w:val="pt-BR"/>
        </w:rPr>
        <w:t xml:space="preserve">   </w:t>
      </w:r>
    </w:p>
    <w:p>
      <w:pPr>
        <w:pStyle w:val="MucI"/>
        <w:rPr>
          <w:rFonts w:ascii=".VnTime" w:hAnsi=".VnTime" w:cs=".VnTime"/>
          <w:spacing w:val="-2"/>
          <w:lang w:val="pt-BR"/>
        </w:rPr>
      </w:pPr>
      <w:r>
        <w:rPr>
          <w:rFonts w:cs=".VnTime" w:ascii=".VnTime" w:hAnsi=".VnTime"/>
          <w:spacing w:val="-2"/>
          <w:lang w:val="pt-BR"/>
        </w:rPr>
        <w:t xml:space="preserve">2. </w:t>
      </w:r>
      <w:r>
        <w:rPr>
          <w:rFonts w:cs=".VnTime" w:ascii=".VnTime" w:hAnsi=".VnTime"/>
          <w:lang w:val="pt-BR"/>
        </w:rPr>
        <w:t>C«ng cô, ph</w:t>
        <w:softHyphen/>
        <w:t>¬ng tiÖn chñ yÕu cña ®¸nh gi¸ lµ kiÓm tra           vµ h×nh thøc th«ng dông lµ tr¾c nghiÖm</w:t>
      </w:r>
    </w:p>
    <w:p>
      <w:pPr>
        <w:pStyle w:val="Vban"/>
        <w:rPr/>
      </w:pPr>
      <w:r>
        <w:rPr>
          <w:lang w:val="pt-BR"/>
        </w:rPr>
        <w:t>C«ng cô, ph</w:t>
        <w:softHyphen/>
        <w:t>¬ng tiÖn chñ yÕu cña ®¸nh gi¸ lµ kiÓm tra. Tr¾c nghiÖm</w:t>
      </w:r>
      <w:r>
        <w:rPr>
          <w:b/>
          <w:lang w:val="pt-BR"/>
        </w:rPr>
        <w:t xml:space="preserve"> </w:t>
      </w:r>
      <w:r>
        <w:rPr>
          <w:lang w:val="pt-BR"/>
        </w:rPr>
        <w:t>lµ c¸c ph</w:t>
        <w:softHyphen/>
        <w:t>¬ng ph¸p th«ng dông ®Ó l</w:t>
        <w:softHyphen/>
        <w:t xml:space="preserve">îng gi¸ trong gi¸o dôc, tr¾c nghiÖm cã c¸c d¹ng thøc c¬ b¶n : </w:t>
      </w:r>
      <w:r>
        <w:rPr>
          <w:i/>
          <w:lang w:val="pt-BR"/>
        </w:rPr>
        <w:t>tr¾c nghiÖm thµnh qu¶</w:t>
      </w:r>
      <w:r>
        <w:rPr>
          <w:lang w:val="pt-BR"/>
        </w:rPr>
        <w:t xml:space="preserve"> ®Ó ®o l</w:t>
        <w:softHyphen/>
        <w:t>êng møc ®é häc ®</w:t>
        <w:softHyphen/>
        <w:t xml:space="preserve">îc sau mét giai ®o¹n d¹y häc nµo ®ã ; </w:t>
      </w:r>
      <w:r>
        <w:rPr>
          <w:i/>
          <w:lang w:val="pt-BR"/>
        </w:rPr>
        <w:t xml:space="preserve">tr¾c nghiÖm n¨ng khiÕu </w:t>
      </w:r>
      <w:r>
        <w:rPr>
          <w:lang w:val="pt-BR"/>
        </w:rPr>
        <w:t>®Ó dù b¸o n¨ng lùc thùc hiÖn cña mét ng</w:t>
        <w:softHyphen/>
        <w:t>êi trong t</w:t>
        <w:softHyphen/>
        <w:t>¬ng lai, bao gåm viÖc gi¶i quyÕt c¸c vÊn ®Ò n»m bªn ngoµi sù tr¶i nghiÖm trùc tiÕp cña ng</w:t>
        <w:softHyphen/>
        <w:t>êi häc.</w:t>
      </w:r>
    </w:p>
    <w:p>
      <w:pPr>
        <w:pStyle w:val="Vban"/>
        <w:rPr/>
      </w:pPr>
      <w:r>
        <w:rPr>
          <w:lang w:val="es-ES"/>
        </w:rPr>
        <w:t xml:space="preserve">Tr¾c nghiÖm cã hai h×nh thøc c¬ b¶n lµ </w:t>
      </w:r>
      <w:r>
        <w:rPr>
          <w:i/>
          <w:lang w:val="es-ES"/>
        </w:rPr>
        <w:t>tr¾c nghiÖm tù luËn</w:t>
      </w:r>
      <w:r>
        <w:rPr>
          <w:lang w:val="es-ES"/>
        </w:rPr>
        <w:t xml:space="preserve"> (sau ®©y gäi t¾t lµ tù luËn) vµ </w:t>
      </w:r>
      <w:r>
        <w:rPr>
          <w:i/>
          <w:lang w:val="es-ES"/>
        </w:rPr>
        <w:t>tr¾c nghiÖm kh¸ch quan</w:t>
      </w:r>
      <w:r>
        <w:rPr>
          <w:lang w:val="es-ES"/>
        </w:rPr>
        <w:t xml:space="preserve"> (sau ®©y gäi t¾t lµ tr¾c nghiÖm). Thùc tÕ kiÓm tra, ®¸nh gi¸ thêi gian qua, cã thÓ thÊy r»ng c¶ hai ph</w:t>
        <w:softHyphen/>
        <w:t>¬ng ph¸p tù luËn vµ tr¾c nghiÖm ®Òu lµ nh÷ng ph</w:t>
        <w:softHyphen/>
        <w:t>¬ng ph¸p h÷u hiÖu ®Ó ®¸nh gi¸ kÕt qu¶ häc tËp cña häc sinh. CÇn n¾m v÷ng b¶n chÊt tõng ph</w:t>
        <w:softHyphen/>
        <w:t>¬ng ph¸p vµ c«ng nghÖ triÓn khai cô thÓ ®Ó cã thÓ sö dông mçi ph</w:t>
        <w:softHyphen/>
        <w:t>¬ng ph¸p riªng biÖt hoÆc kÕt hîp hîp lÝ, ®óng lóc, ®óng</w:t>
      </w:r>
      <w:r>
        <w:rPr>
          <w:rFonts w:cs="Arial"/>
          <w:lang w:val="es-ES"/>
        </w:rPr>
        <w:t> </w:t>
      </w:r>
      <w:r>
        <w:rPr>
          <w:lang w:val="es-ES"/>
        </w:rPr>
        <w:t xml:space="preserve">chç.  </w:t>
      </w:r>
    </w:p>
    <w:p>
      <w:pPr>
        <w:pStyle w:val="Vban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a) Tr¾c nghiÖm tù luËn </w:t>
      </w:r>
    </w:p>
    <w:p>
      <w:pPr>
        <w:pStyle w:val="Vban"/>
        <w:rPr>
          <w:lang w:val="es-ES"/>
        </w:rPr>
      </w:pPr>
      <w:r>
        <w:rPr>
          <w:lang w:val="es-ES"/>
        </w:rPr>
        <w:t>Tr¾c nghiÖm tù luËn lµ h×nh thøc kiÓm tra víi c¸c c©u hái d¹ng më, yªu cÇu häc sinh ph¶i tù tr×nh bµy ý kiÕn trong mét bµi viÕt ®Ó gi¶i quyÕt vÊn ®Ò nªu ra.</w:t>
      </w:r>
    </w:p>
    <w:p>
      <w:pPr>
        <w:pStyle w:val="Vban"/>
        <w:rPr/>
      </w:pPr>
      <w:r>
        <w:rPr>
          <w:i/>
          <w:lang w:val="es-ES"/>
        </w:rPr>
        <w:t xml:space="preserve">C¸ch viÕt c©u hái tù luËn : </w:t>
      </w:r>
    </w:p>
    <w:p>
      <w:pPr>
        <w:pStyle w:val="Vban"/>
        <w:rPr>
          <w:lang w:val="es-ES"/>
        </w:rPr>
      </w:pPr>
      <w:r>
        <w:rPr>
          <w:lang w:val="es-ES"/>
        </w:rPr>
        <w:t>Tù luËn lµ kiÓu tr¾c nghiÖm thuËn lîi cho viÖc kiÓm tra, ®¸nh gi¸ c¸ch diÔn ®¹t vµ nh÷ng kh¶ n¨ng t</w:t>
        <w:softHyphen/>
        <w:t xml:space="preserve"> duy ë møc ®é cao, t</w:t>
        <w:softHyphen/>
        <w:t xml:space="preserve"> duy trõu t</w:t>
        <w:softHyphen/>
        <w:t xml:space="preserve">îng, tuy nhiªn khã chÊm mét c¸ch kh¸ch quan. §Ó ph¸t huy </w:t>
        <w:softHyphen/>
        <w:t>u ®iÓm cña lo¹i tr¾c nghiÖm nµy vµ h¹n chÕ ®é thiªn lÖch cña viÖc chÊm bµi, cÇn l</w:t>
        <w:softHyphen/>
        <w:t>u ý :</w:t>
      </w:r>
    </w:p>
    <w:p>
      <w:pPr>
        <w:pStyle w:val="Vban"/>
        <w:spacing w:before="0" w:after="40"/>
        <w:rPr/>
      </w:pPr>
      <w:r>
        <w:rPr>
          <w:lang w:val="es-ES"/>
        </w:rPr>
        <w:t>–</w:t>
      </w:r>
      <w:r>
        <w:rPr>
          <w:rFonts w:eastAsia=".VnTime"/>
          <w:lang w:val="es-ES"/>
        </w:rPr>
        <w:t xml:space="preserve"> </w:t>
      </w:r>
      <w:r>
        <w:rPr>
          <w:lang w:val="es-ES"/>
        </w:rPr>
        <w:t>§¶m b¶o ®Ò thi phï hîp víi môc tiªu häc tËp vµ néi dung gi¶ng d¹y.</w:t>
      </w:r>
    </w:p>
    <w:p>
      <w:pPr>
        <w:pStyle w:val="Vban"/>
        <w:spacing w:before="0" w:after="40"/>
        <w:rPr/>
      </w:pPr>
      <w:r>
        <w:rPr>
          <w:lang w:val="es-ES"/>
        </w:rPr>
        <w:t>–</w:t>
      </w:r>
      <w:r>
        <w:rPr>
          <w:rFonts w:eastAsia=".VnTime"/>
          <w:lang w:val="es-ES"/>
        </w:rPr>
        <w:t xml:space="preserve"> </w:t>
      </w:r>
      <w:r>
        <w:rPr>
          <w:lang w:val="es-ES"/>
        </w:rPr>
        <w:t>Yªu cÇu cÇn râ rµng vµ x¸c ®Þnh. Cho thÝ sinh hiÓu râ hä ph¶i tr¶ lêi c¸i g×. NÕu cÇn bµi tù luËn cô thÓ h¬n, cã thÓ ph¸c ho¹ cÊu tróc chung cña bµi tù luËn vµ l</w:t>
        <w:softHyphen/>
        <w:t>u ý thÝ sinh vÒ bè côc vµ ng÷ ph¸p.</w:t>
      </w:r>
    </w:p>
    <w:p>
      <w:pPr>
        <w:pStyle w:val="Vban"/>
        <w:spacing w:before="0" w:after="40"/>
        <w:rPr/>
      </w:pPr>
      <w:r>
        <w:rPr>
          <w:lang w:val="es-ES"/>
        </w:rPr>
        <w:t>–</w:t>
      </w:r>
      <w:r>
        <w:rPr>
          <w:rFonts w:eastAsia=".VnTime"/>
          <w:lang w:val="es-ES"/>
        </w:rPr>
        <w:t xml:space="preserve"> </w:t>
      </w:r>
      <w:r>
        <w:rPr>
          <w:lang w:val="es-ES"/>
        </w:rPr>
        <w:t>CÇn sö dông nh÷ng tõ, c©u khuyÕn khÝch t</w:t>
        <w:softHyphen/>
        <w:t xml:space="preserve"> duy s¸ng t¹o, t</w:t>
        <w:softHyphen/>
        <w:t xml:space="preserve"> duy trõu t</w:t>
        <w:softHyphen/>
        <w:t>îng, béc lé kh¶ n¨ng phª ph¸n vµ ý t</w:t>
        <w:softHyphen/>
        <w:t>ëng c¸ nh©n.</w:t>
      </w:r>
    </w:p>
    <w:p>
      <w:pPr>
        <w:pStyle w:val="Vban"/>
        <w:spacing w:before="0" w:after="40"/>
        <w:rPr/>
      </w:pPr>
      <w:r>
        <w:rPr>
          <w:lang w:val="es-ES"/>
        </w:rPr>
        <w:t>–</w:t>
      </w:r>
      <w:r>
        <w:rPr>
          <w:rFonts w:eastAsia=".VnTime"/>
          <w:lang w:val="es-ES"/>
        </w:rPr>
        <w:t xml:space="preserve"> </w:t>
      </w:r>
      <w:r>
        <w:rPr>
          <w:lang w:val="es-ES"/>
        </w:rPr>
        <w:t>Nªu nh÷ng tµi liÖu chÝnh cÇn tham kh¶o ; cho giíi h¹n ®é dµi bµi lµm vµ ®¶m b¶o ®ñ thêi gian ®Ó thÝ sinh hoµn thµnh khi lµm ë líp hoÆc thêi gian nép bµi khi lµm ë nhµ.</w:t>
      </w:r>
    </w:p>
    <w:p>
      <w:pPr>
        <w:pStyle w:val="Vban"/>
        <w:spacing w:before="0" w:after="40"/>
        <w:rPr/>
      </w:pPr>
      <w:r>
        <w:rPr>
          <w:lang w:val="es-ES"/>
        </w:rPr>
        <w:t>–</w:t>
      </w:r>
      <w:r>
        <w:rPr>
          <w:rFonts w:eastAsia=".VnTime"/>
          <w:lang w:val="es-ES"/>
        </w:rPr>
        <w:t xml:space="preserve"> </w:t>
      </w:r>
      <w:r>
        <w:rPr>
          <w:lang w:val="es-ES"/>
        </w:rPr>
        <w:t>Cho thÝ sinh biÕt sÏ sö dông c¸c tiªu chÝ nµo ®Ó ®¸nh gi¸ bµi tù luËn vµ sÏ cho ®iÓm nh</w:t>
        <w:softHyphen/>
        <w:t xml:space="preserve"> thÕ nµo.</w:t>
      </w:r>
    </w:p>
    <w:p>
      <w:pPr>
        <w:pStyle w:val="Vban"/>
        <w:spacing w:before="0" w:after="40"/>
        <w:rPr/>
      </w:pPr>
      <w:r>
        <w:rPr>
          <w:lang w:val="es-ES"/>
        </w:rPr>
        <w:t>–</w:t>
      </w:r>
      <w:r>
        <w:rPr>
          <w:rFonts w:eastAsia=".VnTime"/>
          <w:lang w:val="es-ES"/>
        </w:rPr>
        <w:t xml:space="preserve"> </w:t>
      </w:r>
      <w:r>
        <w:rPr>
          <w:lang w:val="es-ES"/>
        </w:rPr>
        <w:t>Khi ra ®Ò bµi tù luËn cã cÊu tróc, nªn quy ®Þnh tØ lÖ ®iÓm cho mçi phÇn vµ khi chÊm bµi nªn chÊm tõng phÇn.</w:t>
      </w:r>
    </w:p>
    <w:p>
      <w:pPr>
        <w:pStyle w:val="Vban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b) Tr¾c nghiÖm kh¸ch quan </w:t>
      </w:r>
    </w:p>
    <w:p>
      <w:pPr>
        <w:pStyle w:val="Vban"/>
        <w:rPr>
          <w:lang w:val="es-ES"/>
        </w:rPr>
      </w:pPr>
      <w:r>
        <w:rPr>
          <w:lang w:val="es-ES"/>
        </w:rPr>
        <w:t>Tr¾c nghiÖm kh¸ch quan lµ ph</w:t>
        <w:softHyphen/>
        <w:t>¬ng ph¸p kiÓm tra, thi mµ trong ®ã ®Ò kiÓm tra, ®Ò thi th</w:t>
        <w:softHyphen/>
        <w:t>êng gåm nhiÒu c©u hái, mçi c©u nªu ra mét vÊn ®Ò cïng víi nh÷ng th«ng tin cÇn thiÕt, sao cho thÝ sinh chØ ph¶i tr¶ lêi v¾n t¾t ®èi víi tõng c©u.</w:t>
      </w:r>
    </w:p>
    <w:p>
      <w:pPr>
        <w:pStyle w:val="MucI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3. KiÓm tra theo chuÈn kiÕn thøc, kÜ n¨ng trong CTGDPT</w:t>
      </w:r>
    </w:p>
    <w:p>
      <w:pPr>
        <w:pStyle w:val="Vban"/>
        <w:rPr>
          <w:b/>
          <w:b/>
          <w:lang w:val="es-ES"/>
        </w:rPr>
      </w:pPr>
      <w:r>
        <w:rPr>
          <w:lang w:val="es-ES"/>
        </w:rPr>
        <w:t>ViÖc kiÓm tra, ®¸nh gi¸ kÕt qu¶ häc tËp cña häc sinh ph¶i ®¶m b¶o b¸m s¸t chuÈn kiÕn thøc, kÜ n¨ng trong CTGDPT. Thùc hiÖn tèt yªu cÇu nµy sÏ t¹o ®iÒu kiÖn cho viÖc ra ®Ò kiÓm tra th</w:t>
        <w:softHyphen/>
        <w:t>êng xuyªn, ®Þnh k× vµ ®Ò thi kh«ng ph¶i qu¸ lÖ thuéc vµo s¸ch gi¸o khoa ; kh¾c phôc ®</w:t>
        <w:softHyphen/>
        <w:t xml:space="preserve">îc t×nh tr¹ng “kh¸c nhau”  cã thÓ cã gi÷a c¸c bé s¸ch chuÈn, n©ng cao vµ c¸c tµi liÖu tham kh¶o. </w:t>
      </w:r>
    </w:p>
    <w:p>
      <w:pPr>
        <w:pStyle w:val="Vban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KiÓm tra th</w:t>
        <w:softHyphen/>
        <w:t>êng xuyªn</w:t>
      </w:r>
    </w:p>
    <w:p>
      <w:pPr>
        <w:pStyle w:val="Vban"/>
        <w:rPr>
          <w:spacing w:val="-2"/>
          <w:lang w:val="pt-BR"/>
        </w:rPr>
      </w:pPr>
      <w:r>
        <w:rPr>
          <w:spacing w:val="-2"/>
          <w:lang w:val="pt-BR"/>
        </w:rPr>
        <w:t>KiÓm tra th</w:t>
        <w:softHyphen/>
        <w:t>êng xuyªn ®</w:t>
        <w:softHyphen/>
        <w:t>îc thùc hiÖn qua quan s¸t, tiÕp nhËn mét c¸ch cã hÖ thèng ho¹t ®éng cña mçi häc sinh, mçi nhãm, mçi líp häc trong c¸c kh©u «n tËp bµi cò, cñng cè, tiÕp thu bµi míi b¸m s¸t chuÈn kiÕn thøc, kÜ n¨ng, vËn dông kiÕn thøc ®· häc vµo thùc tiÔn. KiÓm tra th</w:t>
        <w:softHyphen/>
        <w:t xml:space="preserve">êng xuyªn gióp gi¸o viªn cã th«ng tin kÞp thêi vÒ nhËn thøc cña häc sinh ®Ó ®iÒu chØnh ngay c¸ch d¹y, häc sinh ®iÒu chØnh c¸ch häc, t¹o ®iÒu kiÖn tèi </w:t>
        <w:softHyphen/>
        <w:t>u ®Ó qu¸ tr×nh d¹y häc chuyÓn tiÕp sang nh÷ng b</w:t>
        <w:softHyphen/>
        <w:t>íc tiÕp theo.</w:t>
      </w:r>
    </w:p>
    <w:p>
      <w:pPr>
        <w:pStyle w:val="Vban"/>
        <w:rPr/>
      </w:pPr>
      <w:r>
        <w:rPr>
          <w:lang w:val="pt-BR"/>
        </w:rPr>
        <w:t>KiÓm tra th</w:t>
        <w:softHyphen/>
        <w:t xml:space="preserve">êng xuyªn cã : </w:t>
      </w:r>
      <w:r>
        <w:rPr>
          <w:i/>
          <w:lang w:val="pt-BR"/>
        </w:rPr>
        <w:t>KiÓm tra vÊn ®¸p vµ kiÓm tra viÕt 15 phót</w:t>
      </w:r>
      <w:r>
        <w:rPr>
          <w:lang w:val="pt-BR"/>
        </w:rPr>
        <w:t xml:space="preserve">.   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iÓm tra vÊn ®¸p (KTV§) ®</w:t>
        <w:softHyphen/>
        <w:t>îc sö dông tr</w:t>
        <w:softHyphen/>
        <w:t>íc, trong vµ sau khi häc bµi míi. KTV§ gióp thu hót sù chó ý cña häc sinh, cã t¸c dông thóc ®Èy, kÝch thÝch häc sinh tÝch cùc häc tËp mét c¸ch th</w:t>
        <w:softHyphen/>
        <w:t>êng xuyªn, cã hÖ thèng, ®ång thêi gióp gi¸o viªn thu ®</w:t>
        <w:softHyphen/>
        <w:t xml:space="preserve">îc nh÷ng th«ng tin ph¶n håi nhanh vÒ bµi gi¶ng cña m×nh ®Ó cã nh÷ng ®iÒu chØnh kÞp thêi, thÝch hîp. 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iÓm tra viÕt 15 phót ®</w:t>
        <w:softHyphen/>
        <w:t xml:space="preserve">îc sö dông sau khi kÕt thóc mét hoÆc mét sè tiÕt häc ; nã cã t¸c dông kiÓm tra nhËn thøc cña häc sinh trong ph¹m vi kiÕn thøc kh«ng qu¸ nhiÒu víi nh÷ng c©u hái, bµi tËp chØ yªu cÇu møc ®é nhËn biÕt </w:t>
        <w:br/>
        <w:t>(ghi nhí, t¸i hiÖn) vµ hiÓu, gióp häc sinh th</w:t>
        <w:softHyphen/>
        <w:t xml:space="preserve">êng xuyªn cñng cè, «n luyÖn kiÕn thøc vµ rÌn luyÖn n¨ng lùc tr×nh bµy vÊn ®Ò b»ng ng«n ng÷ viÕt.    </w:t>
      </w:r>
    </w:p>
    <w:p>
      <w:pPr>
        <w:pStyle w:val="Vban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b) KiÓm tra ®Þnh k×</w:t>
      </w:r>
    </w:p>
    <w:p>
      <w:pPr>
        <w:pStyle w:val="Vban"/>
        <w:spacing w:before="0" w:after="40"/>
        <w:rPr/>
      </w:pPr>
      <w:r>
        <w:rPr>
          <w:lang w:val="pt-BR"/>
        </w:rPr>
        <w:t>KiÓm tra ®Þnh k× ®</w:t>
        <w:softHyphen/>
        <w:t>îc sö dông sau khi kÕt thóc mét hoÆc mét sè ch</w:t>
        <w:softHyphen/>
        <w:t xml:space="preserve">¬ng, phÇn, m« ®un, chñ ®Ò, chñ ®iÓm vµ gåm cã : </w:t>
      </w:r>
      <w:r>
        <w:rPr>
          <w:i/>
          <w:lang w:val="pt-BR"/>
        </w:rPr>
        <w:t xml:space="preserve">KiÓm tra viÕt, kiÓm tra thùc hµnh tõ 1 tiÕt trë lªn, kiÓm tra häc k×, kiÓm tra cuèi n¨m.    </w:t>
      </w:r>
    </w:p>
    <w:p>
      <w:pPr>
        <w:pStyle w:val="Vban"/>
        <w:spacing w:before="0" w:after="40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iÓm tra viÕt tõ 1 tiÕt trë lªn cã t¸c dông kiÓm tra kiÕn thøc, kÜ n¨ng cña häc sinh vÒ mét vÊn ®Ò t</w:t>
        <w:softHyphen/>
        <w:t>¬ng ®èi hoµn chØnh trong ph¹m vi kiÕn thøc ®· häc, gióp häc sinh rÌn luyÖn n¨ng lùc ph©n tÝch, tæng hîp vÊn ®Ò ; cã vai trß quyÕt ®Þnh trong hÖ thèng c¸c bµi kiÓm tra.</w:t>
      </w:r>
    </w:p>
    <w:p>
      <w:pPr>
        <w:pStyle w:val="Vban"/>
        <w:spacing w:before="0" w:after="40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iÓm tra thùc hµnh cã t¸c dông ®¸nh gi¸ n¨ng lùc, kÜ n¨ng, kÜ x¶o thùc hµnh, thÝ nghiÖm, øng dông thùc tÕ cña häc sinh ; t¹o høng thó, kh¶ n¨ng quan s¸t, ph¸n ®o¸n, nhËn ®Þnh vÊn ®Ò ; thu thËp th«ng tin vÒ møc ®é ®¹t ®</w:t>
        <w:softHyphen/>
        <w:t>îc vÒ kiÕn thøc, kÜ n¨ng còng nh</w:t>
        <w:softHyphen/>
        <w:t xml:space="preserve"> th¸i ®é thËn träng, trung thùc, hîp t¸c trong khi thùc hiÖn vµ khai th¸c kÕt qu¶ thÝ nghiÖm, thùc hµnh.   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Kh¾c phôc nh÷ng h¹n chÕ khi kiÓm tra, ®¸nh gi¸</w:t>
      </w:r>
    </w:p>
    <w:p>
      <w:pPr>
        <w:pStyle w:val="Vban"/>
        <w:rPr/>
      </w:pPr>
      <w:r>
        <w:rPr>
          <w:b/>
          <w:i/>
          <w:lang w:val="es-ES"/>
        </w:rPr>
        <w:t>a)</w:t>
      </w:r>
      <w:r>
        <w:rPr>
          <w:b/>
          <w:i/>
          <w:lang w:val="pt-BR"/>
        </w:rPr>
        <w:t xml:space="preserve"> Kh¾c phôc nh÷ng khã kh¨n, nh</w:t>
        <w:softHyphen/>
        <w:t>îc ®iÓm cña h×nh thøc tù luËn</w:t>
      </w:r>
    </w:p>
    <w:p>
      <w:pPr>
        <w:pStyle w:val="Vban"/>
        <w:rPr/>
      </w:pPr>
      <w:r>
        <w:rPr>
          <w:lang w:val="pt-BR"/>
        </w:rPr>
        <w:t xml:space="preserve">H×nh thøc tù luËn cã nh÷ng </w:t>
        <w:softHyphen/>
        <w:t>u ®iÓm : ph¸t huy ®</w:t>
        <w:softHyphen/>
        <w:t>îc kh¶ n¨ng diÔn ®¹t, kiÓm tra ®</w:t>
        <w:softHyphen/>
        <w:t>îc nhiÒu kÜ n¨ng (ngo¹i ng÷ kiÓm tra thªm ®</w:t>
        <w:softHyphen/>
        <w:t>îc kÜ n¨ng viÕt) ; kh¶ n¨ng c¶m thô v¨n häc ; kh¶ n¨ng ph©n tÝch, tæng hîp, ®¸nh gi¸ ; ph¸t triÓn t</w:t>
        <w:softHyphen/>
        <w:t xml:space="preserve"> duy, ®Æc biÖt lµ t</w:t>
        <w:softHyphen/>
        <w:t xml:space="preserve"> duy trõu t</w:t>
        <w:softHyphen/>
        <w:t>îng, ph¸t hiÖn ®</w:t>
        <w:softHyphen/>
        <w:t>îc nh÷ng ý t</w:t>
        <w:softHyphen/>
        <w:t>ëng s¸ng t¹o cña häc sinh. Tuy nhiªn còng cã kh«ng Ýt nh</w:t>
        <w:softHyphen/>
        <w:t xml:space="preserve">îc ®iÓm cÇn kh¾c phôc : 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b/>
          <w:lang w:val="pt-BR"/>
        </w:rPr>
        <w:t xml:space="preserve"> </w:t>
      </w:r>
      <w:r>
        <w:rPr>
          <w:lang w:val="pt-BR"/>
        </w:rPr>
        <w:t>DiÖn kiÕn thøc trong mét bµi kiÓm tra h¹n hÑp, ®Ò thi kh«ng bao qu¸t hÕt néi dung ch</w:t>
        <w:softHyphen/>
        <w:t>¬ng tr×nh v× cã Ýt c©u hái thi ; phô thuéc nhiÒu vµo néi dung cña c¸c bé s¸ch gi¸o khoa.</w:t>
      </w:r>
      <w:r>
        <w:rPr>
          <w:b/>
          <w:spacing w:val="-4"/>
          <w:lang w:val="pt-BR"/>
        </w:rPr>
        <w:t xml:space="preserve"> </w:t>
      </w:r>
    </w:p>
    <w:p>
      <w:pPr>
        <w:pStyle w:val="Vban"/>
        <w:rPr/>
      </w:pPr>
      <w:r>
        <w:rPr>
          <w:spacing w:val="-6"/>
          <w:lang w:val="pt-BR"/>
        </w:rPr>
        <w:t>–</w:t>
      </w:r>
      <w:r>
        <w:rPr>
          <w:rFonts w:eastAsia=".VnTime"/>
          <w:spacing w:val="-6"/>
          <w:lang w:val="pt-BR"/>
        </w:rPr>
        <w:t xml:space="preserve"> </w:t>
      </w:r>
      <w:r>
        <w:rPr>
          <w:spacing w:val="-6"/>
          <w:lang w:val="pt-BR"/>
        </w:rPr>
        <w:t>ThÝ sinh dÔ “tróng tñ” dÉn ®Õn kÕt qu¶ cao hoÆc “trËt tñ” dÉn ®Õn kÕt qu¶ thÊp.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b/>
          <w:lang w:val="pt-BR"/>
        </w:rPr>
        <w:t xml:space="preserve"> 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Õt qu¶ thi cã tÝnh kh¸ch quan kh«ng cao vµ c«ng b»ng v× cã sù chñ quan cña ng</w:t>
        <w:softHyphen/>
        <w:t>êi chÊm thi : chÊm qu¸ chÆt, khã duy tr× møc ®é chÊm ®ång ®Òu víi sè bµi chÊm qu¸ nhiÒu trong nhiÒu ngµy chÊm liªn tôc.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hã kiÓm tra vµ Ýt ph¸t huy kh¶ n¨ng, ph¶n øng nhanh nh¹y cña häc sinh tr</w:t>
        <w:softHyphen/>
        <w:t xml:space="preserve">íc nhiÒu t×nh huèng kh¸c nhau liªn tiÕp x¶y ra. </w:t>
      </w:r>
    </w:p>
    <w:p>
      <w:pPr>
        <w:pStyle w:val="Vban"/>
        <w:rPr/>
      </w:pPr>
      <w:r>
        <w:rPr>
          <w:b/>
          <w:i/>
          <w:lang w:val="pt-BR"/>
        </w:rPr>
        <w:t>b) Kh¾c phôc nh÷ng khã kh¨n, nh</w:t>
        <w:softHyphen/>
        <w:t>îc ®iÓm cã thÓ cã cña h×nh thøc tr¾c</w:t>
      </w:r>
      <w:r>
        <w:rPr>
          <w:rFonts w:cs="Arial"/>
          <w:b/>
          <w:i/>
          <w:lang w:val="pt-BR"/>
        </w:rPr>
        <w:t> </w:t>
      </w:r>
      <w:r>
        <w:rPr>
          <w:b/>
          <w:i/>
          <w:lang w:val="pt-BR"/>
        </w:rPr>
        <w:t>nghiÖm</w:t>
      </w:r>
    </w:p>
    <w:p>
      <w:pPr>
        <w:pStyle w:val="Vban"/>
        <w:rPr>
          <w:lang w:val="pt-BR"/>
        </w:rPr>
      </w:pPr>
      <w:r>
        <w:rPr>
          <w:lang w:val="pt-BR"/>
        </w:rPr>
        <w:t xml:space="preserve">H×nh thøc tr¾c nghiÖm cã nhiÒu </w:t>
        <w:softHyphen/>
        <w:t>u ®iÓm so víi tù luËn, tuy nhiªn còng cã mét sè khã kh¨n, h¹n chÕ cÇn l</w:t>
        <w:softHyphen/>
        <w:t>u ý kh¾c phôc :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H×nh thøc tr¾c nghiÖm cã thÓ cã lîi thÕ h¬n víi mét sè häc sinh (phô thuéc tÝnh c¸ch häc sinh).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hã quan t©m ®¸nh gi¸ ®</w:t>
        <w:softHyphen/>
        <w:t>îc nhiÒu ®Õn m«i tr</w:t>
        <w:softHyphen/>
        <w:t>êng ®a d¹ng, n¨ng lùc ho¹t ®éng, häc tËp toµn diÖn cña häc sinh.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b/>
          <w:lang w:val="pt-BR"/>
        </w:rPr>
        <w:t xml:space="preserve"> </w:t>
      </w:r>
      <w:r>
        <w:rPr>
          <w:lang w:val="pt-BR"/>
        </w:rPr>
        <w:t>Häc sinh khã thÓ hiÖn ®</w:t>
        <w:softHyphen/>
        <w:t>îc tÝnh thèng nhÊt, ®ång bé gi÷a c¸c lÜnh vùc nhËn thøc trong qu¸ tr×nh häc tËp.</w:t>
      </w:r>
    </w:p>
    <w:p>
      <w:pPr>
        <w:pStyle w:val="Vban"/>
        <w:rPr/>
      </w:pPr>
      <w:r>
        <w:rPr>
          <w:spacing w:val="-2"/>
          <w:lang w:val="pt-BR"/>
        </w:rPr>
        <w:t>–</w:t>
      </w:r>
      <w:r>
        <w:rPr>
          <w:rFonts w:eastAsia=".VnTime"/>
          <w:spacing w:val="-2"/>
          <w:lang w:val="pt-BR"/>
        </w:rPr>
        <w:t xml:space="preserve"> </w:t>
      </w:r>
      <w:r>
        <w:rPr>
          <w:spacing w:val="-2"/>
          <w:lang w:val="pt-BR"/>
        </w:rPr>
        <w:t>Khã ®¸nh gi¸ ®</w:t>
        <w:softHyphen/>
        <w:t>îc n¨ng lùc t</w:t>
        <w:softHyphen/>
        <w:t xml:space="preserve"> duy ë møc ®é cao, nhÊt lµ t</w:t>
        <w:softHyphen/>
        <w:t xml:space="preserve"> duy trõu t</w:t>
        <w:softHyphen/>
        <w:t>îng ;</w:t>
      </w:r>
      <w:r>
        <w:rPr>
          <w:lang w:val="pt-BR"/>
        </w:rPr>
        <w:t xml:space="preserve"> kh¶ n¨ng c¶m thô, gi¸o dôc nh©n v¨n ; kÜ n¨ng giao tiÕp ; kh¶ n¨ng ph©n tÝch, tæng hîp, ®¸nh gi¸.</w:t>
      </w:r>
    </w:p>
    <w:p>
      <w:pPr>
        <w:pStyle w:val="MucI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5</w:t>
      </w:r>
      <w:r>
        <w:rPr>
          <w:rFonts w:cs=".VnTime" w:ascii=".VnTime" w:hAnsi=".VnTime"/>
          <w:lang w:val="vi-VN"/>
        </w:rPr>
        <w:t>.  Môc tiªu ®æi míi kiÓm tra, ®¸nh gi¸</w:t>
      </w:r>
    </w:p>
    <w:p>
      <w:pPr>
        <w:pStyle w:val="Vban"/>
        <w:rPr/>
      </w:pPr>
      <w:r>
        <w:rPr>
          <w:lang w:val="es-ES"/>
        </w:rPr>
        <w:t>§æi míi kiÓm tra, ®¸nh gi¸ ®· gãp phÇn kh¾c phôc ®</w:t>
        <w:softHyphen/>
        <w:t>îc t×nh tr¹ng häc thô ®éng theo kiÓu chÐp l¹i bµi gi¶ng, häc thuéc lßng kiÕn thøc mµ kh«ng biÕt vËn dông kiÕn thøc ; ®ång thêi thay ®æi c¸ch thøc häc bµi trªn líp vµ häc bµi ë nhµ cña häc sinh, lo¹i bá dÇn lèi häc tñ, häc lÖch. §æi míi kiÓm tra, ®¸nh gi¸ còng ®Ò ra yªu cÇu häc sinh ph¶i chñ ®éng n¾m b¾t kiÕn thøc mét c¸ch toµn diÖn t¹o ®iÒu kiÖn cho häc sinh rÌn luyÖn tÝnh tù chñ trong suy nghÜ vµ gi¶i quyÕt vÊn ®Ò, h¹n chÕ ®</w:t>
        <w:softHyphen/>
        <w:t>îc viÖc sö dông tµi liệu trong khi lµm bµi thi, kiÓm tra. Nh÷ng chuyÓn biÕn vÒ tinh thÇn th¸i ®é vµ ph</w:t>
        <w:softHyphen/>
        <w:t>¬ng ph¸p häc tËp ®· gãp phÇn tõng b</w:t>
        <w:softHyphen/>
        <w:t>íc n©ng cao chÊt l</w:t>
        <w:softHyphen/>
        <w:t>îng häc tËp cña häc sinh.</w:t>
      </w:r>
    </w:p>
    <w:p>
      <w:pPr>
        <w:pStyle w:val="Vban"/>
        <w:rPr>
          <w:spacing w:val="-6"/>
          <w:lang w:val="es-ES"/>
        </w:rPr>
      </w:pPr>
      <w:r>
        <w:rPr>
          <w:spacing w:val="-6"/>
          <w:lang w:val="es-ES"/>
        </w:rPr>
        <w:t>–</w:t>
      </w:r>
      <w:r>
        <w:rPr>
          <w:rFonts w:eastAsia=".VnTime"/>
          <w:spacing w:val="-6"/>
          <w:lang w:val="es-ES"/>
        </w:rPr>
        <w:t xml:space="preserve"> </w:t>
      </w:r>
      <w:r>
        <w:rPr>
          <w:spacing w:val="-6"/>
          <w:lang w:val="vi-VN"/>
        </w:rPr>
        <w:t>§¸nh gi¸ toµn diÖn vÒ kiÕn thøc, kÜ n¨ng, n¨ng lùc, ý thøc, th¸i ®é cña ng</w:t>
        <w:softHyphen/>
        <w:t>êi</w:t>
      </w:r>
      <w:r>
        <w:rPr>
          <w:rFonts w:cs="Arial"/>
          <w:spacing w:val="-6"/>
          <w:lang w:val="es-ES"/>
        </w:rPr>
        <w:t> </w:t>
      </w:r>
      <w:r>
        <w:rPr>
          <w:spacing w:val="-6"/>
          <w:lang w:val="vi-VN"/>
        </w:rPr>
        <w:t xml:space="preserve">häc. </w:t>
      </w:r>
    </w:p>
    <w:p>
      <w:pPr>
        <w:pStyle w:val="Vban"/>
        <w:rPr/>
      </w:pPr>
      <w:r>
        <w:rPr>
          <w:spacing w:val="-6"/>
          <w:lang w:val="es-ES"/>
        </w:rPr>
        <w:t>–</w:t>
      </w:r>
      <w:r>
        <w:rPr>
          <w:rFonts w:eastAsia=".VnTime"/>
          <w:spacing w:val="-6"/>
          <w:lang w:val="es-ES"/>
        </w:rPr>
        <w:t xml:space="preserve"> </w:t>
      </w:r>
      <w:r>
        <w:rPr>
          <w:lang w:val="vi-VN"/>
        </w:rPr>
        <w:t>§¸nh gi¸ ®óng thùc chÊt tr×nh ®é, n¨ng lùc ng</w:t>
        <w:softHyphen/>
        <w:t>êi häc ; kÕt qu¶ kiÓm tra, thi ®ñ ®é tin cËy ®Ó xÐt lªn líp, tèt nghiÖp, lµm mét c¨n cø xÐt tuyÓn sinh.</w:t>
      </w:r>
    </w:p>
    <w:p>
      <w:pPr>
        <w:pStyle w:val="Vban"/>
        <w:rPr>
          <w:b/>
          <w:b/>
          <w:lang w:val="vi-VN"/>
        </w:rPr>
      </w:pPr>
      <w:r>
        <w:rPr>
          <w:spacing w:val="-6"/>
          <w:lang w:val="pt-BR"/>
        </w:rPr>
        <w:t>–</w:t>
      </w:r>
      <w:r>
        <w:rPr>
          <w:rFonts w:eastAsia=".VnTime"/>
          <w:lang w:val="vi-VN"/>
        </w:rPr>
        <w:t xml:space="preserve"> </w:t>
      </w:r>
      <w:r>
        <w:rPr>
          <w:lang w:val="vi-VN"/>
        </w:rPr>
        <w:t>T¹o thuËn lîi h¬n vµ ®¶m b¶o tèt h¬n lîi Ých cña ng</w:t>
        <w:softHyphen/>
        <w:t>êi häc.</w:t>
      </w:r>
    </w:p>
    <w:p>
      <w:pPr>
        <w:pStyle w:val="Vban"/>
        <w:rPr/>
      </w:pPr>
      <w:r>
        <w:rPr>
          <w:lang w:val="vi-VN"/>
        </w:rPr>
        <w:t>§Ó ®¹t ®</w:t>
        <w:softHyphen/>
        <w:t>îc môc tiªu trªn, cÇn ®Ò ra mét hÖ thèng c¸c gi¶i ph¸p víi c¸c tiªu chÝ : §¶m b¶o kiÓm tra, ®¸nh gi¸ nghiªm tóc, chÝnh x¸c, kh¸ch quan, c«ng b»ng ; gi¶m ¸p lùc nÆng nÒ vÒ thi cö ; gi¶m l·ng phÝ tiÒn cña, thêi gian, søc lùc cña thÝ sinh, gia ®×nh thÝ sinh vµ x· héi.</w:t>
      </w:r>
    </w:p>
    <w:p>
      <w:pPr>
        <w:pStyle w:val="MucI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6. C¸c tiªu chÝ cña kiÓm tra, ®¸nh gi¸</w:t>
      </w:r>
    </w:p>
    <w:p>
      <w:pPr>
        <w:pStyle w:val="Vban"/>
        <w:rPr/>
      </w:pPr>
      <w:r>
        <w:rPr>
          <w:lang w:val="vi-VN"/>
        </w:rPr>
        <w:t>§¸nh gi¸ kÕt qu¶ häc tËp cña häc sinh thùc chÊt lµ viÖc xem xÐt møc ®é ®¹t ®</w:t>
        <w:softHyphen/>
        <w:t>îc cña ho¹t ®éng “häc” cña häc sinh so víi môc tiªu ®Ò ra ®èi víi tõng m«n häc. §Ó ®¸nh gi¸ kh¸ch quan, chÝnh x¸c kÕt qu¶ häc tËp cÇn ph¶i cã c¸c tiªu chÝ cô thÓ. Môc tiªu cña mçi m«n häc ®</w:t>
        <w:softHyphen/>
        <w:t>îc cô thÓ hãa thµnh c¸c chuÈn kiÕn thøc, kÜ n¨ng ; tõ c¸c chuÈn nµy khi tiÕn hµnh kiÓm tra ®Ó ®¸nh gi¸ kÕt qu¶ häc tËp m«n häc cÇn ph¶i thiÕt kÕ thµnh nh÷ng tiªu chÝ nh»m kiÓm tra ®</w:t>
        <w:softHyphen/>
        <w:t>îc ®Çy ®ñ c¶ vÒ sè l</w:t>
        <w:softHyphen/>
        <w:t>îng vµ chÊt l</w:t>
        <w:softHyphen/>
        <w:t>îng kÕt qu¶ häc tËp cña häc sinh.</w:t>
      </w:r>
    </w:p>
    <w:p>
      <w:pPr>
        <w:pStyle w:val="Vban"/>
        <w:rPr/>
      </w:pPr>
      <w:r>
        <w:rPr>
          <w:spacing w:val="-6"/>
          <w:lang w:val="vi-VN"/>
        </w:rPr>
        <w:t>-</w:t>
      </w:r>
      <w:r>
        <w:rPr>
          <w:lang w:val="vi-VN"/>
        </w:rPr>
        <w:t xml:space="preserve"> §¶m b¶o tÝnh toµn diÖn : §¸nh gi¸ ®</w:t>
        <w:softHyphen/>
        <w:t>îc c¸c mÆt kiÕn thøc, kÜ n¨ng, n¨ng lùc, th¸i ®é, hµnh vi cña häc sinh.</w:t>
      </w:r>
    </w:p>
    <w:p>
      <w:pPr>
        <w:pStyle w:val="Vban"/>
        <w:rPr/>
      </w:pPr>
      <w:r>
        <w:rPr>
          <w:spacing w:val="-6"/>
          <w:lang w:val="vi-VN"/>
        </w:rPr>
        <w:t>-</w:t>
      </w:r>
      <w:r>
        <w:rPr>
          <w:lang w:val="vi-VN"/>
        </w:rPr>
        <w:t xml:space="preserve"> §¶m b¶o ®é tin cËy : TÝnh chÝnh x¸c, trung thùc, minh b¹ch, kh¸ch quan, c«ng b»ng trong ®¸nh gi¸, ph¶n ¸nh ®</w:t>
        <w:softHyphen/>
        <w:t>îc chÊt l</w:t>
        <w:softHyphen/>
        <w:t>îng thùc cña häc sinh, cña c¸c c¬ së gi¸o dôc.</w:t>
      </w:r>
    </w:p>
    <w:p>
      <w:pPr>
        <w:pStyle w:val="Vban"/>
        <w:rPr/>
      </w:pPr>
      <w:r>
        <w:rPr>
          <w:spacing w:val="-6"/>
          <w:lang w:val="vi-VN"/>
        </w:rPr>
        <w:t xml:space="preserve">- </w:t>
      </w:r>
      <w:r>
        <w:rPr>
          <w:lang w:val="vi-VN"/>
        </w:rPr>
        <w:t>§¶m b¶o tÝnh kh¶ thi : Néi dung, h×nh thøc, ph</w:t>
        <w:softHyphen/>
        <w:t>¬ng tiÖn tæ chøc kiÓm tra, ®¸nh gi¸ ph¶i phï hîp víi ®iÒu kiÖn häc sinh, c¬ së gi¸o dôc, ®Æc biÖt lµ phï hîp víi môc tiªu theo tõng m«n häc.</w:t>
      </w:r>
    </w:p>
    <w:p>
      <w:pPr>
        <w:pStyle w:val="Vban"/>
        <w:rPr/>
      </w:pPr>
      <w:r>
        <w:rPr>
          <w:lang w:val="pt-BR"/>
        </w:rPr>
        <w:t>- §¶m b¶o yªu cÇu ph©n ho¸ : Ph©n lo¹i ®</w:t>
        <w:softHyphen/>
        <w:t>îc chÝnh x¸c tr×nh ®é, n¨ng lùc häc sinh, c¬ së gi¸o dôc. D¶i ph©n ho¸ cµng réng cµng tèt.</w:t>
      </w:r>
    </w:p>
    <w:p>
      <w:pPr>
        <w:pStyle w:val="Vban"/>
        <w:rPr/>
      </w:pPr>
      <w:r>
        <w:rPr>
          <w:lang w:val="pt-BR"/>
        </w:rPr>
        <w:t>- §¶m b¶o hiÖu qu¶ cao : ®¸nh gi¸ ®</w:t>
        <w:softHyphen/>
        <w:t>îc tÊt c¶ c¸c lÜnh vùc cÇn ®¸nh gi¸ häc sinh, c¬ së gi¸o dôc, thùc hiÖn ®</w:t>
        <w:softHyphen/>
        <w:t xml:space="preserve">îc ®Çy ®ñ c¸c môc tiªu ®Ò ra.   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7. ThiÕt kÕ ®Ò kiÓm tra ®Ó ®¸nh gi¸ häc sinh</w:t>
      </w:r>
    </w:p>
    <w:p>
      <w:pPr>
        <w:pStyle w:val="Vban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a) Yªu cÇu cña ®Ò kiÓm tra 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Néi dung bao qu¸t ch</w:t>
        <w:softHyphen/>
        <w:t>¬ng tr×nh ®· häc.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§¶m b¶o môc tiªu d¹y häc ; b¸m s¸t chuÈn kiÕn thøc, kÜ n¨ng vµ yªu cÇu vÒ th¸i ®é ë c¸c møc ®é ®· ®</w:t>
        <w:softHyphen/>
        <w:t>îc quy ®Þnh trong ch</w:t>
        <w:softHyphen/>
        <w:t>¬ng tr×nh m«n häc, cÊp häc.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§¶m b¶o tÝnh chÝnh x¸c, khoa häc.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Phï hîp víi thêi gian kiÓm tra.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Gãp phÇn ®¸nh gi¸ chÝnh x¸c, kh¸ch quan, c«ng b»ng tr×nh ®é, n¨ng lùc häc sinh.</w:t>
      </w:r>
    </w:p>
    <w:p>
      <w:pPr>
        <w:pStyle w:val="Vban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b) Tiªu chÝ cña ®Ò kiÓm tra</w:t>
      </w:r>
    </w:p>
    <w:p>
      <w:pPr>
        <w:pStyle w:val="Vban"/>
        <w:spacing w:before="0" w:after="40"/>
        <w:rPr>
          <w:iCs/>
          <w:lang w:val="en-US"/>
        </w:rPr>
      </w:pPr>
      <w:r>
        <w:rPr>
          <w:lang w:val="en-US"/>
        </w:rPr>
        <w:t>–</w:t>
      </w:r>
      <w:r>
        <w:rPr>
          <w:rFonts w:eastAsia=".VnTime"/>
          <w:b/>
          <w:lang w:val="en-US"/>
        </w:rPr>
        <w:t xml:space="preserve"> </w:t>
      </w:r>
      <w:r>
        <w:rPr>
          <w:lang w:val="en-US"/>
        </w:rPr>
        <w:t>Néi dung trong Ch</w:t>
        <w:softHyphen/>
        <w:t>¬ng tr×nh gi¸o dôc phæ th«ng.</w:t>
      </w:r>
    </w:p>
    <w:p>
      <w:pPr>
        <w:pStyle w:val="Vban"/>
        <w:spacing w:before="0" w:after="40"/>
        <w:rPr/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Néi dung tr¶i réng trong toµn bé ch</w:t>
        <w:softHyphen/>
        <w:t>¬ng tr×nh.</w:t>
      </w:r>
    </w:p>
    <w:p>
      <w:pPr>
        <w:pStyle w:val="Vban"/>
        <w:spacing w:before="0" w:after="40"/>
        <w:rPr>
          <w:b/>
          <w:b/>
          <w:bCs/>
          <w:lang w:val="en-US"/>
        </w:rPr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Cã nhiÒu c©u hái trong mét ®Ò.</w:t>
      </w:r>
    </w:p>
    <w:p>
      <w:pPr>
        <w:pStyle w:val="Vban"/>
        <w:spacing w:before="0" w:after="40"/>
        <w:rPr/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Ø lÖ ®iÓm dµnh cho c¸c møc ®é nhËn thøc so víi tæng sè ®iÓm phï hîp víi chuÈn kiÕn thøc, kÜ n¨ng vµ yªu cÇu vÒ th¸i ®é ë tõng m«n häc.</w:t>
      </w:r>
    </w:p>
    <w:p>
      <w:pPr>
        <w:pStyle w:val="Vban"/>
        <w:spacing w:before="0" w:after="40"/>
        <w:rPr/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C¸c c©u hái cña ®Ò ®</w:t>
        <w:softHyphen/>
        <w:t>îc diÔn ®¹t  râ, ®¬n nghÜa, nªu ®óng vµ ®ñ yªu cÇu cña ®Ò.</w:t>
      </w:r>
    </w:p>
    <w:p>
      <w:pPr>
        <w:pStyle w:val="Vban"/>
        <w:spacing w:before="0" w:after="40"/>
        <w:rPr/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 xml:space="preserve">Mçi c©u hái ph¶i phï hîp víi thêi gian dù kiÕn tr¶ lêi vµ víi sè ®iÓm dµnh cho c©u hái.     </w:t>
      </w:r>
    </w:p>
    <w:p>
      <w:pPr>
        <w:pStyle w:val="Vban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) Môc tiªu, néi dung, h×nh thøc cña ®Ò kiÓm tra</w:t>
      </w:r>
    </w:p>
    <w:p>
      <w:pPr>
        <w:pStyle w:val="Vban"/>
        <w:rPr/>
      </w:pPr>
      <w:r>
        <w:rPr>
          <w:lang w:val="en-US"/>
        </w:rPr>
        <w:t>§Ò kiÓm tra lµ c«ng cô, ph</w:t>
        <w:softHyphen/>
        <w:t>¬ng tiÖn chñ yÕu ®¸nh gi¸ kÕt qu¶ häc tËp cña häc sinh sau khi häc xong mét néi dung, mét chñ ®Ò, mét ch</w:t>
        <w:softHyphen/>
        <w:t>¬ng, mét häc k× hay toµn bé ch</w:t>
        <w:softHyphen/>
        <w:t>¬ng tr×nh mét líp häc, mét cÊp häc. Tr</w:t>
        <w:softHyphen/>
        <w:t>íc khi ra ®Ò kiÓm tra, cÇn ®èi chiÕu víi c¸c môc tiªu d¹y häc ®Ó x¸c ®Þnh môc tiªu, néi dung vµ h×nh thøc kiÓm tra ; x¸c ®Þnh râ chuÈn kiÕn thøc, kÜ n¨ng vµ yªu cÇu th¸i ®é trong ch</w:t>
        <w:softHyphen/>
        <w:t>¬ng tr×nh m«n häc, cÊp häc cña Ch</w:t>
        <w:softHyphen/>
        <w:t xml:space="preserve">¬ng tr×nh gi¸o dôc phæ th«ng nh»m ®¸nh gi¸ kh¸ch quan tr×nh ®é, n¨ng lùc  häc sinh. §ång thêi, thu thËp c¸c th«ng tin ph¶n håi ®Ó ®iÒu chØnh qu¸ tr×nh d¹y häc vµ qu¶n lÝ gi¸o dôc.   </w:t>
      </w:r>
    </w:p>
    <w:p>
      <w:pPr>
        <w:pStyle w:val="Vban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) X¸c ®Þnh c¸c møc ®é nhËn thøc trong ®Ò kiÓm tra </w:t>
      </w:r>
    </w:p>
    <w:p>
      <w:pPr>
        <w:pStyle w:val="Vban"/>
        <w:rPr>
          <w:lang w:val="en-US"/>
        </w:rPr>
      </w:pPr>
      <w:r>
        <w:rPr>
          <w:lang w:val="en-US"/>
        </w:rPr>
        <w:t>Bloom ®· x©y dùng c¸c cÊp ®é cña môc tiªu gi¸o dôc, th</w:t>
        <w:softHyphen/>
        <w:t>êng ®</w:t>
        <w:softHyphen/>
        <w:t>îc gäi lµ c¸ch ph©n lo¹i Bloom, trong ®ã lÜnh vùc nhËn thøc ®</w:t>
        <w:softHyphen/>
        <w:t>îc chia thµnh c¸c møc ®é hµnh vi tõ ®¬n gi¶n nhÊt ®Õn phøc t¹p nhÊt.</w:t>
      </w:r>
    </w:p>
    <w:p>
      <w:pPr>
        <w:pStyle w:val="Vban"/>
        <w:rPr/>
      </w:pPr>
      <w:r>
        <w:rPr>
          <w:i/>
          <w:lang w:val="en-US"/>
        </w:rPr>
        <w:t>–</w:t>
      </w:r>
      <w:r>
        <w:rPr>
          <w:rFonts w:eastAsia=".VnTime"/>
          <w:i/>
          <w:lang w:val="en-US"/>
        </w:rPr>
        <w:t xml:space="preserve"> </w:t>
      </w:r>
      <w:r>
        <w:rPr>
          <w:i/>
          <w:lang w:val="en-US"/>
        </w:rPr>
        <w:t>LÜnh vùc nhËn thøc cã 6 møc ®é</w:t>
      </w:r>
    </w:p>
    <w:p>
      <w:pPr>
        <w:pStyle w:val="Vban"/>
        <w:rPr/>
      </w:pPr>
      <w:r>
        <w:rPr>
          <w:i/>
          <w:lang w:val="en-US"/>
        </w:rPr>
        <w:t>+ NhËn biÕt :</w:t>
      </w:r>
      <w:r>
        <w:rPr>
          <w:lang w:val="en-US"/>
        </w:rPr>
        <w:t xml:space="preserve"> Lµ sù nhí l¹i c¸c d÷ liÖu, th«ng tin ®· cã tr</w:t>
        <w:softHyphen/>
        <w:t>íc ®©y. §iÒu ®ã cã nghÜa lµ mét ng</w:t>
        <w:softHyphen/>
        <w:t>êi cã thÓ nhËn biÕt th«ng tin, ghi nhí, t¸i hiÖn th«ng tin, nh¾c l¹i mét lo¹t d÷ liÖu, tõ c¸c sù kiÖn ®¬n gi¶n ®Õn c¸c lÝ thuyÕt phøc t¹p.  §©y lµ møc ®é, yªu cÇu  thÊp nhÊt cña tr×nh ®é nhËn thøc thÓ hiÖn ë chç häc sinh cã thÓ vµ chØ cÇn nhí hoÆc nhËn ra khi ®</w:t>
        <w:softHyphen/>
        <w:t>îc ®</w:t>
        <w:softHyphen/>
        <w:t>a ra hoÆc dùa trªn nh÷ng th«ng tin cã tÝnh ®Æc thï cña mét kh¸i niÖm, mét sù vËt, mét hiÖn t</w:t>
        <w:softHyphen/>
        <w:t>îng.</w:t>
      </w:r>
    </w:p>
    <w:p>
      <w:pPr>
        <w:pStyle w:val="Vban"/>
        <w:rPr>
          <w:lang w:val="en-US"/>
        </w:rPr>
      </w:pPr>
      <w:r>
        <w:rPr>
          <w:lang w:val="en-US"/>
        </w:rPr>
        <w:t>Häc sinh ph¸t biÓu ®óng mét ®Þnh nghÜa, ®Þnh lÝ, ®Þnh luËt nh</w:t>
        <w:softHyphen/>
        <w:t>ng ch</w:t>
        <w:softHyphen/>
        <w:t>a gi¶i thÝch vµ vËn dông ®</w:t>
        <w:softHyphen/>
        <w:t>îc chóng.</w:t>
      </w:r>
    </w:p>
    <w:p>
      <w:pPr>
        <w:pStyle w:val="Vban"/>
        <w:rPr>
          <w:i/>
          <w:i/>
          <w:lang w:val="en-US"/>
        </w:rPr>
      </w:pPr>
      <w:r>
        <w:rPr>
          <w:rFonts w:eastAsia=".VnTime"/>
          <w:i/>
          <w:lang w:val="en-US"/>
        </w:rPr>
        <w:t xml:space="preserve"> </w:t>
      </w:r>
      <w:r>
        <w:rPr>
          <w:i/>
          <w:lang w:val="en-US"/>
        </w:rPr>
        <w:t>Cã thÓ cô thÓ ho¸ møc ®é nhËn biÕt b»ng c¸c ®éng tõ :</w:t>
      </w:r>
    </w:p>
    <w:p>
      <w:pPr>
        <w:pStyle w:val="Vban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NhËn ra, nhí l¹i c¸c kh¸i niÖm, ®Þnh lÝ, ®Þnh luËt, tÝnh chÊt.</w:t>
      </w:r>
    </w:p>
    <w:p>
      <w:pPr>
        <w:pStyle w:val="Vban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NhËn d¹ng (kh«ng cÇn gi¶i thÝch) ®</w:t>
        <w:softHyphen/>
        <w:t>îc c¸c kh¸i niÖm, h×nh thÓ, vÞ trÝ t</w:t>
        <w:softHyphen/>
        <w:t>¬ng ®èi gi÷a c¸c ®èi t</w:t>
        <w:softHyphen/>
        <w:t>îng trong c¸c t×nh huèng ®¬n gi¶n.</w:t>
      </w:r>
    </w:p>
    <w:p>
      <w:pPr>
        <w:pStyle w:val="Vban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spacing w:val="-6"/>
          <w:lang w:val="en-US"/>
        </w:rPr>
        <w:t>LiÖt kª, x¸c ®Þnh c¸c vÞ trÝ t</w:t>
        <w:softHyphen/>
        <w:t>¬ng ®èi, c¸c mèi quan hÖ ®· biÕt gi÷a c¸c yÕu tè.</w:t>
      </w:r>
    </w:p>
    <w:p>
      <w:pPr>
        <w:pStyle w:val="Vban"/>
        <w:rPr/>
      </w:pPr>
      <w:r>
        <w:rPr>
          <w:i/>
          <w:lang w:val="en-US"/>
        </w:rPr>
        <w:t>+ Th«ng hiÓu :</w:t>
      </w:r>
      <w:r>
        <w:rPr>
          <w:lang w:val="en-US"/>
        </w:rPr>
        <w:t xml:space="preserve"> Lµ kh¶ n¨ng n¾m ®</w:t>
        <w:softHyphen/>
        <w:t>îc, hiÓu ®</w:t>
        <w:softHyphen/>
        <w:t>îc ý nghÜa cña c¸c kh¸i niÖm, hiÖn t</w:t>
        <w:softHyphen/>
        <w:t>îng, sù vËt ; gi¶i thÝch ®</w:t>
        <w:softHyphen/>
        <w:t>îc, chøng minh ®</w:t>
        <w:softHyphen/>
        <w:t>îc ; lµ møc ®é cao h¬n nhËn biÕt nh</w:t>
        <w:softHyphen/>
        <w:t>ng lµ møc ®é thÊp nhÊt cña viÖc thÊu hiÓu sù vËt, hiÖn t</w:t>
        <w:softHyphen/>
        <w:t xml:space="preserve">îng, nã liªn quan ®Õn ý nghÜa cña c¸c mèi quan hÖ gi÷a c¸c kh¸i niÖm, th«ng tin mµ häc sinh ®· häc hoÆc ®· biÕt. §iÒu ®ã cã thÓ thÓ hiÖn b»ng viÖc chuyÓn th«ng tin tõ d¹ng nµy sang d¹ng kh¸c, b»ng c¸ch gi¶i thÝch th«ng tin (gi¶i thÝch hoÆc tãm t¾t) vµ b»ng c¸ch </w:t>
        <w:softHyphen/>
        <w:t>íc l</w:t>
        <w:softHyphen/>
        <w:t>îng xu h</w:t>
        <w:softHyphen/>
        <w:t>íng t</w:t>
        <w:softHyphen/>
        <w:t>¬ng lai (dù b¸o c¸c hÖ qu¶ hoÆc ¶nh h</w:t>
        <w:softHyphen/>
        <w:t>ëng).</w:t>
      </w:r>
    </w:p>
    <w:p>
      <w:pPr>
        <w:pStyle w:val="Vban"/>
        <w:rPr>
          <w:i/>
          <w:i/>
          <w:lang w:val="en-US"/>
        </w:rPr>
      </w:pPr>
      <w:r>
        <w:rPr>
          <w:i/>
          <w:lang w:val="en-US"/>
        </w:rPr>
        <w:t>Cã thÓ cô thÓ ho¸ møc ®é th«ng hiÓu b»ng c¸c ®éng tõ :</w:t>
      </w:r>
    </w:p>
    <w:p>
      <w:pPr>
        <w:pStyle w:val="Vban"/>
        <w:spacing w:before="0" w:after="40"/>
        <w:rPr>
          <w:lang w:val="en-US"/>
        </w:rPr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DiÔn t¶ b»ng ng«n ng÷ c¸ nh©n vÒ kh¸i niÖm, ®Þnh lÝ, ®Þnh luËt, tÝnh chÊt, chuyÓn ®æi ®</w:t>
        <w:softHyphen/>
        <w:t>îc tõ h×nh thøc ng«n ng÷ nµy sang h×nh thøc ng«n ng÷ kh¸c (vÝ dô, tõ lêi sang c«ng thøc, kÝ hiÖu, sè liÖu vµ ng</w:t>
        <w:softHyphen/>
        <w:t>îc l¹i).</w:t>
      </w:r>
    </w:p>
    <w:p>
      <w:pPr>
        <w:pStyle w:val="Vban"/>
        <w:spacing w:before="0" w:after="4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BiÓu thÞ, minh ho¹, gi¶i thÝch ®</w:t>
        <w:softHyphen/>
        <w:t>îc ý nghÜa cña c¸c kh¸i niÖm, ®Þnh nghÜa, ®Þnh lÝ, ®Þnh luËt.</w:t>
      </w:r>
    </w:p>
    <w:p>
      <w:pPr>
        <w:pStyle w:val="Vban"/>
        <w:spacing w:before="0" w:after="4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Lùa chän, bæ sung, s¾p xÕp l¹i nh÷ng th«ng tin cÇn thiÕt ®Ó gi¶i quyÕt mét vÊn ®Ò nµo ®ã.</w:t>
      </w:r>
    </w:p>
    <w:p>
      <w:pPr>
        <w:pStyle w:val="Vban"/>
        <w:spacing w:before="0" w:after="4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S¾p xÕp l¹i lêi gi¶i bµi to¸n theo cÊu tróc logic.</w:t>
      </w:r>
    </w:p>
    <w:p>
      <w:pPr>
        <w:pStyle w:val="Vban"/>
        <w:rPr/>
      </w:pPr>
      <w:r>
        <w:rPr>
          <w:i/>
          <w:lang w:val="en-US"/>
        </w:rPr>
        <w:t>+ VËn dông :</w:t>
      </w:r>
      <w:r>
        <w:rPr>
          <w:lang w:val="en-US"/>
        </w:rPr>
        <w:t xml:space="preserve"> Lµ kh¶ n¨ng sö dông c¸c kiÕn thøc ®· häc vµo mét hoµn c¶nh cô thÓ míi : vËn dông nhËn biÕt, hiÓu biÕt th«ng tin ®Ó gi¶i quyÕt vÊn ®Ò ®Æt ra ; lµ kh¶ n¨ng ®ßi hái häc sinh ph¶i biÕt vËn dông kiÕn thøc, biÕt sö dông ph</w:t>
        <w:softHyphen/>
        <w:t>¬ng ph¸p, nguyªn lÝ hay ý t</w:t>
        <w:softHyphen/>
        <w:t xml:space="preserve">ëng ®Ó gi¶i quyÕt mét vÊn ®Ò nµo ®ã.  </w:t>
      </w:r>
    </w:p>
    <w:p>
      <w:pPr>
        <w:pStyle w:val="Vban"/>
        <w:rPr/>
      </w:pPr>
      <w:r>
        <w:rPr>
          <w:lang w:val="en-US"/>
        </w:rPr>
        <w:t>Yªu cÇu ¸p dông ®</w:t>
        <w:softHyphen/>
        <w:t>îc c¸c quy t¾c, ph</w:t>
        <w:softHyphen/>
        <w:t xml:space="preserve">¬ng ph¸p, kh¸i niÖm, nguyªn lÝ, ®Þnh lÝ, ®Þnh luËt, c«ng thøc ®Ó gi¶i quyÕt mét vÊn ®Ò trong häc tËp hoÆc cña thùc tiÔn. </w:t>
      </w:r>
      <w:r>
        <w:rPr>
          <w:lang w:val="pt-BR"/>
        </w:rPr>
        <w:t>§©y lµ møc ®é th«ng hiÓu cao h¬n møc ®é th«ng hiÓu trªn.</w:t>
      </w:r>
    </w:p>
    <w:p>
      <w:pPr>
        <w:pStyle w:val="Vban"/>
        <w:rPr>
          <w:i/>
          <w:i/>
          <w:lang w:val="pt-BR"/>
        </w:rPr>
      </w:pPr>
      <w:r>
        <w:rPr>
          <w:i/>
          <w:lang w:val="pt-BR"/>
        </w:rPr>
        <w:t>Cã thÓ cô thÓ ho¸ møc ®é vËn dông b»ng c¸c ®éng tõ :</w:t>
      </w:r>
    </w:p>
    <w:p>
      <w:pPr>
        <w:pStyle w:val="Vban"/>
        <w:spacing w:before="0" w:after="4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So s¸nh c¸c ph</w:t>
        <w:softHyphen/>
        <w:t>¬ng ¸n gi¶i quyÕt vÊn ®Ò</w:t>
      </w:r>
    </w:p>
    <w:p>
      <w:pPr>
        <w:pStyle w:val="Vban"/>
        <w:spacing w:before="0" w:after="4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Ph¸t hiÖn lêi gi¶i cã m©u thuÉn, sai lÇm vµ chØnh söa ®</w:t>
        <w:softHyphen/>
        <w:t>îc</w:t>
      </w:r>
    </w:p>
    <w:p>
      <w:pPr>
        <w:pStyle w:val="Vban"/>
        <w:spacing w:before="0" w:after="4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Gi¶i quyÕt ®</w:t>
        <w:softHyphen/>
        <w:t>îc nh÷ng t×nh huèng míi b»ng c¸ch vËn dông c¸c kh¸i niÖm, ®Þnh lÝ, ®Þnh luËt, tÝnh chÊt ®· biÕt.</w:t>
      </w:r>
    </w:p>
    <w:p>
      <w:pPr>
        <w:pStyle w:val="Vban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Kh¸i qu¸t ho¸, trõu t</w:t>
        <w:softHyphen/>
        <w:t>îng ho¸ tõ t×nh huèng quen thuéc, t×nh huèng ®¬n lÎ sang t×nh huèng míi, t×nh huèng phøc t¹p h¬n.</w:t>
      </w:r>
    </w:p>
    <w:p>
      <w:pPr>
        <w:pStyle w:val="Vban"/>
        <w:rPr/>
      </w:pPr>
      <w:r>
        <w:rPr>
          <w:i/>
          <w:lang w:val="en-US"/>
        </w:rPr>
        <w:t>+ Ph©n tÝch :</w:t>
      </w:r>
      <w:r>
        <w:rPr>
          <w:lang w:val="en-US"/>
        </w:rPr>
        <w:t xml:space="preserve"> Lµ kh¶ n¨ng ph©n chia mét th«ng tin ra thµnh c¸c phÇn th«ng tin nhá sao cho cã thÓ hiÓu ®</w:t>
        <w:softHyphen/>
        <w:t>îc cÊu tróc, tæ chøc cña nã vµ thiÕt lËp mèi liªn hÖ phô thuéc lÉn nhau gi÷a chóng.</w:t>
      </w:r>
    </w:p>
    <w:p>
      <w:pPr>
        <w:pStyle w:val="Vban"/>
        <w:rPr>
          <w:lang w:val="en-US"/>
        </w:rPr>
      </w:pPr>
      <w:r>
        <w:rPr>
          <w:lang w:val="en-US"/>
        </w:rPr>
        <w:t>Yªu cÇu chØ ra ®</w:t>
        <w:softHyphen/>
        <w:t>îc c¸c bé phËn cÊu thµnh, x¸c ®Þnh ®</w:t>
        <w:softHyphen/>
        <w:t>îc mèi quan hÖ gi÷a c¸c bé phËn, nhËn biÕt vµ hiÓu ®</w:t>
        <w:softHyphen/>
        <w:t>îc nguyªn lÝ cÊu tróc cña c¸c bé phËn cÊu thµnh. §©y lµ møc ®é cao h¬n vËn dông v× nã ®ßi hái sù thÊu hiÓu c¶ vÒ néi dung lÉn h×nh th¸i cÊu tróc cña th«ng tin, sù vËt, hiÖn t</w:t>
        <w:softHyphen/>
        <w:t>îng.</w:t>
      </w:r>
    </w:p>
    <w:p>
      <w:pPr>
        <w:pStyle w:val="Vban"/>
        <w:rPr>
          <w:i/>
          <w:i/>
          <w:lang w:val="en-US"/>
        </w:rPr>
      </w:pPr>
      <w:r>
        <w:rPr>
          <w:i/>
          <w:lang w:val="en-US"/>
        </w:rPr>
        <w:t>Cã thÓ cô thÓ ho¸ møc ®é ph©n tÝch b»ng c¸c ®éng tõ :</w:t>
      </w:r>
    </w:p>
    <w:p>
      <w:pPr>
        <w:pStyle w:val="Vban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.VnTime"/>
          <w:spacing w:val="-2"/>
          <w:lang w:val="en-US"/>
        </w:rPr>
        <w:t xml:space="preserve"> </w:t>
      </w:r>
      <w:r>
        <w:rPr>
          <w:spacing w:val="-2"/>
          <w:lang w:val="en-US"/>
        </w:rPr>
        <w:t>Ph©n tÝch c¸c sù kiÖn, d÷ kiÖn thõa, thiÕu hoÆc ®ñ ®Ó gi¶i quyÕt ®</w:t>
        <w:softHyphen/>
        <w:t>îc vÊn ®Ò.</w:t>
      </w:r>
    </w:p>
    <w:p>
      <w:pPr>
        <w:pStyle w:val="Vban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X¸c ®Þnh ®</w:t>
        <w:softHyphen/>
        <w:t>îc mèi quan hÖ gi÷a c¸c bé phËn trong toµn thÓ.</w:t>
      </w:r>
    </w:p>
    <w:p>
      <w:pPr>
        <w:pStyle w:val="Vban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Cô thÓ ho¸ ®</w:t>
        <w:softHyphen/>
        <w:t>îc nh÷ng vÊn ®Ò trõu t</w:t>
        <w:softHyphen/>
        <w:t>îng.</w:t>
      </w:r>
    </w:p>
    <w:p>
      <w:pPr>
        <w:pStyle w:val="Vban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NhËn biÕt vµ hiÓu ®</w:t>
        <w:softHyphen/>
        <w:t>îc cÊu tróc c¸c bé phËn cÊu thµnh.</w:t>
      </w:r>
    </w:p>
    <w:p>
      <w:pPr>
        <w:pStyle w:val="Vban"/>
        <w:rPr/>
      </w:pPr>
      <w:r>
        <w:rPr>
          <w:i/>
          <w:lang w:val="en-US"/>
        </w:rPr>
        <w:t>+ Tæng hîp :</w:t>
      </w:r>
      <w:r>
        <w:rPr>
          <w:lang w:val="en-US"/>
        </w:rPr>
        <w:t xml:space="preserve"> lµ kh¶ n¨ng s¾p xÕp, thiÕt kÕ l¹i th«ng tin, c¸c bé phËn tõ c¸c nguèn tµi liÖu kh¸c nhau vµ trªn c¬ së ®ã t¹o lËp nªn mét h×nh mÉu míi.</w:t>
      </w:r>
    </w:p>
    <w:p>
      <w:pPr>
        <w:pStyle w:val="Vban"/>
        <w:rPr/>
      </w:pPr>
      <w:r>
        <w:rPr>
          <w:lang w:val="en-US"/>
        </w:rPr>
        <w:t>Yªu cÇu t¹o ra ®</w:t>
        <w:softHyphen/>
        <w:t>îc mét chñ ®Ò míi, mét vÊn ®Ò míi. Mét m¹ng l</w:t>
        <w:softHyphen/>
        <w:t>íi c¸c quan hÖ trõu t</w:t>
        <w:softHyphen/>
        <w:t>îng (s¬ ®å ph©n líp th«ng tin). KÕt qu¶ häc tËp trong lÜnh vùc nµy nhÊn m¹nh vµo c¸c hµnh vi s¸ng t¹o, ®Æc biÖt lµ trong viÖc h×nh thµnh c¸c m« h×nh hoÆc cÊu tróc míi.</w:t>
      </w:r>
    </w:p>
    <w:p>
      <w:pPr>
        <w:pStyle w:val="Vban"/>
        <w:rPr>
          <w:i/>
          <w:i/>
          <w:lang w:val="en-US"/>
        </w:rPr>
      </w:pPr>
      <w:r>
        <w:rPr>
          <w:i/>
          <w:lang w:val="en-US"/>
        </w:rPr>
        <w:t>Cã thÓ cô thÓ ho¸ møc ®é tæng hîp b»ng c¸c ®éng tõ :</w:t>
      </w:r>
    </w:p>
    <w:p>
      <w:pPr>
        <w:pStyle w:val="Vban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KÕt hîp nhiÒu yÕu tè riªng thµnh mét tæng thÓ hoµn chØnh.</w:t>
      </w:r>
    </w:p>
    <w:p>
      <w:pPr>
        <w:pStyle w:val="Vban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Kh¸i qu¸t ho¸ nh÷ng vÊn ®Ò riªng lÎ cô thÓ.</w:t>
      </w:r>
    </w:p>
    <w:p>
      <w:pPr>
        <w:pStyle w:val="Vban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Ph¸t hiÖn c¸c m« h×nh míi ®èi xøng, biÕn ®æi, hoÆc më réng tõ m« h×nh ®· biÕt ban ®Çu.</w:t>
      </w:r>
    </w:p>
    <w:p>
      <w:pPr>
        <w:pStyle w:val="Vban"/>
        <w:rPr/>
      </w:pPr>
      <w:r>
        <w:rPr>
          <w:i/>
          <w:lang w:val="en-US"/>
        </w:rPr>
        <w:t>+ §¸nh gi¸ :</w:t>
      </w:r>
      <w:r>
        <w:rPr>
          <w:lang w:val="en-US"/>
        </w:rPr>
        <w:t xml:space="preserve"> Lµ kh¶ n¨ng x¸c ®Þnh gi¸ trÞ cña th«ng tin : b×nh xÐt, nhËn ®Þnh, x¸c ®Þnh ®</w:t>
        <w:softHyphen/>
        <w:t>îc gi¸ trÞ cña mét t</w:t>
        <w:softHyphen/>
        <w:t xml:space="preserve"> t</w:t>
        <w:softHyphen/>
        <w:t>ëng, mét ph</w:t>
        <w:softHyphen/>
        <w:t>¬ng ph¸p, mét néi dung kiÕn thøc. §©y lµ mét b</w:t>
        <w:softHyphen/>
        <w:t>íc míi trong viÖc lÜnh héi kiÕn thøc ®</w:t>
        <w:softHyphen/>
        <w:t>îc ®Æc tr</w:t>
        <w:softHyphen/>
        <w:t>ng bëi viÖc ®i s©u vµo b¶n chÊt cña ®èi t</w:t>
        <w:softHyphen/>
        <w:t>îng, sù vËt, hiÖn t</w:t>
        <w:softHyphen/>
        <w:t>îng. ViÖc ®¸nh gi¸ dùa trªn c¸c tiªu chÝ nhÊt ®Þnh. §ã cã thÓ lµ c¸c tiªu chÝ bªn trong (c¸ch tæ chøc) hoÆc c¸c tiªu chÝ bªn ngoµi (phï hîp víi môc ®Ých), vµ ng</w:t>
        <w:softHyphen/>
        <w:t>êi ®¸nh gi¸ ph¶i tù x¸c ®Þnh hoÆc ®</w:t>
        <w:softHyphen/>
        <w:t xml:space="preserve">îc cung cÊp c¸c tiªu chÝ. </w:t>
      </w:r>
    </w:p>
    <w:p>
      <w:pPr>
        <w:pStyle w:val="Vban"/>
        <w:rPr>
          <w:lang w:val="en-US"/>
        </w:rPr>
      </w:pPr>
      <w:r>
        <w:rPr>
          <w:lang w:val="en-US"/>
        </w:rPr>
        <w:t>Yªu cÇu x¸c ®Þnh ®</w:t>
        <w:softHyphen/>
        <w:t>îc c¸c tiªu chÝ ®¸nh gi¸ vµ vËn dông ®</w:t>
        <w:softHyphen/>
        <w:t>îc ®Ó ®¸nh gi¸. §©y lµ møc ®é cao nhÊt cña nhËn thøc v× nã chøa ®ùng c¸c yÕu tè cña mäi møc ®é nhËn thøc trªn.</w:t>
      </w:r>
    </w:p>
    <w:p>
      <w:pPr>
        <w:pStyle w:val="Vban"/>
        <w:rPr>
          <w:i/>
          <w:i/>
          <w:lang w:val="en-US"/>
        </w:rPr>
      </w:pPr>
      <w:r>
        <w:rPr>
          <w:i/>
          <w:lang w:val="en-US"/>
        </w:rPr>
        <w:t>Cã thÓ cô thÓ ho¸ møc ®é ®¸nh gi¸ b»ng c¸c ®éng tõ :</w:t>
      </w:r>
    </w:p>
    <w:p>
      <w:pPr>
        <w:pStyle w:val="Vban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Ph©n tÝch nh÷ng yÕu tè, d÷ kiÖn ®· cho ®Ó ®¸nh gi¸ sù thay ®æi vÒ chÊt cña sù vËt, sù kiÖn.</w:t>
      </w:r>
    </w:p>
    <w:p>
      <w:pPr>
        <w:pStyle w:val="Vban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NhËn ®Þnh nh©n tè míi xuÊt hiÖn khi thay ®æi c¸c mèi quan hÖ cò.</w:t>
      </w:r>
    </w:p>
    <w:p>
      <w:pPr>
        <w:pStyle w:val="Vban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§¸nh gi¸, nhËn ®Þnh gi¸ trÞ cña c¸c th«ng tin, t</w:t>
        <w:softHyphen/>
        <w:t xml:space="preserve"> liÖu theo mét môc ®Ých, yªu cÇu x¸c ®Þnh.</w:t>
      </w:r>
    </w:p>
    <w:p>
      <w:pPr>
        <w:pStyle w:val="Vban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X¸c ®Þnh ®</w:t>
        <w:softHyphen/>
        <w:t>îc c¸c tiªu chÝ ®¸nh gi¸ kh¸c nhau vµ vËn dông ®Ó ®¸nh gi¸ th«ng tin, sù vËt, sù kiÖn.</w:t>
      </w:r>
    </w:p>
    <w:p>
      <w:pPr>
        <w:pStyle w:val="Vban"/>
        <w:rPr>
          <w:lang w:val="en-US"/>
        </w:rPr>
      </w:pPr>
      <w:r>
        <w:rPr>
          <w:lang w:val="en-US"/>
        </w:rPr>
        <w:t>C¸c c«ng cô ®¸nh gi¸ cã hiÖu qu¶ ph¶i gióp x¸c ®Þnh ®</w:t>
        <w:softHyphen/>
        <w:t>îc kÕt qu¶ häc tËp ë mäi cÊp ®é nãi trªn ®Ó ®</w:t>
        <w:softHyphen/>
        <w:t>a ra mét nhËn ®Þnh chÝnh x¸c vÒ n¨ng lùc cña ng</w:t>
        <w:softHyphen/>
        <w:t>êi ®</w:t>
        <w:softHyphen/>
        <w:t>îc ®¸nh gi¸ vÒ chuyªn m«n liªn quan.</w:t>
      </w:r>
    </w:p>
    <w:p>
      <w:pPr>
        <w:pStyle w:val="Vban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e) ThiÕt lËp ma trËn hai chiÒu</w:t>
      </w:r>
    </w:p>
    <w:p>
      <w:pPr>
        <w:pStyle w:val="Vban"/>
        <w:rPr/>
      </w:pPr>
      <w:r>
        <w:rPr>
          <w:lang w:val="it-IT"/>
        </w:rPr>
        <w:t>ThiÕt lËp mét ma trËn hai chiÒu, mét chiÒu th«ng th</w:t>
        <w:softHyphen/>
        <w:t xml:space="preserve">êng lµ néi dung hay m¹ch kiÕn thøc cÇn ®¸nh gi¸ (chñ ®Ò, chñ ®iÓm, m« ®un, ...) mét chiÒu lµ c¸c møc ®é nhËn thøc cña häc sinh (theo 6 møc ®é). Tuy nhiªn, ®èi víi häc sinh phæ th«ng </w:t>
      </w:r>
      <w:r>
        <w:rPr>
          <w:spacing w:val="-6"/>
          <w:lang w:val="it-IT"/>
        </w:rPr>
        <w:t>th</w:t>
        <w:softHyphen/>
        <w:t>êng chØ ®¸nh gi¸ víi 3 møc ®é nhËn thøc ®Çu lµ nhËn biÕt, th«ng hiÓu vµ vËn dông.</w:t>
      </w:r>
    </w:p>
    <w:p>
      <w:pPr>
        <w:pStyle w:val="Vban"/>
        <w:rPr>
          <w:lang w:val="it-IT"/>
        </w:rPr>
      </w:pPr>
      <w:r>
        <w:rPr>
          <w:lang w:val="it-IT"/>
        </w:rPr>
        <w:t>Khi thiÕt kÕ ma trËn ®Ò kiÓm tra, cÇn tiÕn hµnh theo c¸c b</w:t>
        <w:softHyphen/>
        <w:t>íc sau :</w:t>
      </w:r>
    </w:p>
    <w:p>
      <w:pPr>
        <w:pStyle w:val="Vban"/>
        <w:rPr>
          <w:lang w:val="it-IT"/>
        </w:rPr>
      </w:pPr>
      <w:r>
        <w:rPr>
          <w:lang w:val="it-IT"/>
        </w:rPr>
        <w:t>- X¸c ®Þnh sè l</w:t>
        <w:softHyphen/>
        <w:t>îng c©u hái, bµi tËp sÏ ®</w:t>
        <w:softHyphen/>
        <w:t>a ra trong ®Ò kiÓm tra.</w:t>
      </w:r>
    </w:p>
    <w:p>
      <w:pPr>
        <w:pStyle w:val="Vban"/>
        <w:rPr/>
      </w:pPr>
      <w:r>
        <w:rPr>
          <w:spacing w:val="-2"/>
          <w:lang w:val="it-IT"/>
        </w:rPr>
        <w:t>-</w:t>
      </w:r>
      <w:r>
        <w:rPr>
          <w:iCs/>
          <w:spacing w:val="-2"/>
          <w:lang w:val="it-IT"/>
        </w:rPr>
        <w:t xml:space="preserve"> </w:t>
      </w:r>
      <w:r>
        <w:rPr>
          <w:lang w:val="it-IT"/>
        </w:rPr>
        <w:t>X¸c ®Þnh sè l</w:t>
        <w:softHyphen/>
        <w:t>îng c©u hái, bµi tËp cña mçi lo¹i h×nh ®</w:t>
        <w:softHyphen/>
        <w:t>a vµo ®Ò kiÓm tra : c©u hái tù luËn, c©u hái tr¾c nghiÖm.</w:t>
      </w:r>
    </w:p>
    <w:p>
      <w:pPr>
        <w:pStyle w:val="Vban"/>
        <w:rPr>
          <w:lang w:val="it-IT"/>
        </w:rPr>
      </w:pPr>
      <w:r>
        <w:rPr>
          <w:lang w:val="it-IT"/>
        </w:rPr>
        <w:t>- X¸c ®Þnh sè l</w:t>
        <w:softHyphen/>
        <w:t xml:space="preserve">îng, h×nh thøc cho c¸c c©u hái, bµi tËp trong mçi « cña b¶ng hai chiÒu. </w:t>
      </w:r>
    </w:p>
    <w:p>
      <w:pPr>
        <w:pStyle w:val="Vban"/>
        <w:rPr>
          <w:i/>
          <w:i/>
          <w:spacing w:val="-2"/>
          <w:lang w:val="it-IT"/>
        </w:rPr>
      </w:pPr>
      <w:r>
        <w:rPr>
          <w:i/>
          <w:spacing w:val="-2"/>
          <w:lang w:val="it-IT"/>
        </w:rPr>
        <w:t>+ X¸c ®Þnh thêi gian, sè ®iÓm t</w:t>
        <w:softHyphen/>
        <w:t xml:space="preserve">¬ng øng cho tõng phÇn. </w:t>
      </w:r>
    </w:p>
    <w:p>
      <w:pPr>
        <w:pStyle w:val="Vban"/>
        <w:rPr/>
      </w:pPr>
      <w:r>
        <w:rPr>
          <w:i/>
          <w:spacing w:val="-2"/>
          <w:lang w:val="it-IT"/>
        </w:rPr>
        <w:t>+ X¸c ®Þnh sè ®iÓm, sè l</w:t>
        <w:softHyphen/>
        <w:t xml:space="preserve">îng c©u hái cho tõng « cña </w:t>
      </w:r>
      <w:r>
        <w:rPr>
          <w:i/>
          <w:lang w:val="it-IT"/>
        </w:rPr>
        <w:t>b¶ng hai chiÒu.</w:t>
      </w:r>
    </w:p>
    <w:p>
      <w:pPr>
        <w:pStyle w:val="Vban"/>
        <w:rPr/>
      </w:pPr>
      <w:r>
        <w:rPr>
          <w:lang w:val="it-IT"/>
        </w:rPr>
        <w:t>-</w:t>
      </w:r>
      <w:r>
        <w:rPr>
          <w:iCs/>
          <w:spacing w:val="-2"/>
          <w:lang w:val="it-IT"/>
        </w:rPr>
        <w:t xml:space="preserve"> </w:t>
      </w:r>
      <w:r>
        <w:rPr>
          <w:lang w:val="it-IT"/>
        </w:rPr>
        <w:t>ViÕt c¸c chuÈn cÇn kiÓm tra øng víi mçi møc ®é nhËn thøc, mçi néi dung t</w:t>
        <w:softHyphen/>
        <w:t xml:space="preserve">¬ng øng trong tõng « cña b¶ng. </w:t>
      </w:r>
    </w:p>
    <w:p>
      <w:pPr>
        <w:pStyle w:val="Vban"/>
        <w:rPr/>
      </w:pPr>
      <w:r>
        <w:rPr>
          <w:spacing w:val="-2"/>
          <w:lang w:val="it-IT"/>
        </w:rPr>
        <w:t>-</w:t>
      </w:r>
      <w:r>
        <w:rPr>
          <w:iCs/>
          <w:spacing w:val="-2"/>
          <w:lang w:val="it-IT"/>
        </w:rPr>
        <w:t xml:space="preserve">  </w:t>
      </w:r>
      <w:r>
        <w:rPr>
          <w:spacing w:val="-2"/>
          <w:lang w:val="it-IT"/>
        </w:rPr>
        <w:t xml:space="preserve">X¸c ®Þnh </w:t>
      </w:r>
      <w:r>
        <w:rPr>
          <w:lang w:val="it-IT"/>
        </w:rPr>
        <w:t>sè ®iÓm cho tõng néi dung kiÕn thøc vµ tõng møc ®é nhËn thøc cÇn kiÓm tra.</w:t>
      </w:r>
    </w:p>
    <w:p>
      <w:pPr>
        <w:pStyle w:val="Vban"/>
        <w:rPr/>
      </w:pPr>
      <w:r>
        <w:rPr>
          <w:i/>
          <w:spacing w:val="-2"/>
          <w:lang w:val="it-IT"/>
        </w:rPr>
        <w:t>+</w:t>
      </w:r>
      <w:r>
        <w:rPr>
          <w:spacing w:val="-2"/>
          <w:lang w:val="it-IT"/>
        </w:rPr>
        <w:t xml:space="preserve"> X¸c ®Þnh sè ®iÓm cho tõng néi dung c¨n cø vµo tæng sè tiÕt quy ®Þnh trong ph©n phèi ch</w:t>
        <w:softHyphen/>
        <w:t xml:space="preserve">¬ng tr×nh vµ møc ®é quan träng cña néi dung ®ã. </w:t>
      </w:r>
    </w:p>
    <w:p>
      <w:pPr>
        <w:pStyle w:val="Vban"/>
        <w:rPr>
          <w:spacing w:val="-4"/>
          <w:lang w:val="it-IT"/>
        </w:rPr>
      </w:pPr>
      <w:r>
        <w:rPr>
          <w:i/>
          <w:spacing w:val="-4"/>
          <w:lang w:val="it-IT"/>
        </w:rPr>
        <w:t>+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 xml:space="preserve">X¸c ®Þnh </w:t>
      </w:r>
      <w:r>
        <w:rPr>
          <w:spacing w:val="-4"/>
          <w:lang w:val="it-IT"/>
        </w:rPr>
        <w:t xml:space="preserve">sè ®iÓm cho tõng </w:t>
      </w:r>
      <w:r>
        <w:rPr>
          <w:lang w:val="it-IT"/>
        </w:rPr>
        <w:t>møc</w:t>
      </w:r>
      <w:r>
        <w:rPr>
          <w:spacing w:val="-4"/>
          <w:lang w:val="it-IT"/>
        </w:rPr>
        <w:t xml:space="preserve"> ®é nhËn thøc </w:t>
      </w:r>
      <w:r>
        <w:rPr>
          <w:spacing w:val="-2"/>
          <w:lang w:val="it-IT"/>
        </w:rPr>
        <w:t>®Ó ®¶m b¶o cho ph©n phèi ®iÓm cã d¹ng t</w:t>
        <w:softHyphen/>
        <w:t xml:space="preserve">¬ng ®èi chuÈn dùa trªn </w:t>
      </w:r>
      <w:r>
        <w:rPr>
          <w:spacing w:val="-4"/>
          <w:lang w:val="it-IT"/>
        </w:rPr>
        <w:t>nguyªn t¾c : møc</w:t>
      </w:r>
      <w:r>
        <w:rPr>
          <w:spacing w:val="-2"/>
          <w:lang w:val="it-IT"/>
        </w:rPr>
        <w:t xml:space="preserve"> ®é nhËn thøc c¬ b¶n nªn cã tØ lÖ ®iÓm sè </w:t>
      </w:r>
      <w:r>
        <w:rPr>
          <w:lang w:val="it-IT"/>
        </w:rPr>
        <w:t>cao h¬n hoÆc b»ng c¸c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øc</w:t>
      </w:r>
      <w:r>
        <w:rPr>
          <w:spacing w:val="-2"/>
          <w:lang w:val="it-IT"/>
        </w:rPr>
        <w:t xml:space="preserve"> ®é nhËn thøc kh¸c.     </w:t>
      </w:r>
    </w:p>
    <w:p>
      <w:pPr>
        <w:pStyle w:val="Vban"/>
        <w:rPr>
          <w:lang w:val="it-IT"/>
        </w:rPr>
      </w:pPr>
      <w:r>
        <w:rPr>
          <w:lang w:val="it-IT"/>
        </w:rPr>
        <w:t xml:space="preserve">- ThiÕt lËp ma trËn víi ®Çy ®ñ sè liÖu, th«ng tin ®· ®Þnh. </w:t>
      </w:r>
    </w:p>
    <w:p>
      <w:pPr>
        <w:pStyle w:val="Vban"/>
        <w:rPr/>
      </w:pPr>
      <w:r>
        <w:rPr>
          <w:spacing w:val="-2"/>
          <w:lang w:val="it-IT"/>
        </w:rPr>
        <w:t xml:space="preserve">Nh×n chung, cµng nhiÒu c©u hái ë mçi néi dung, mçi </w:t>
      </w:r>
      <w:r>
        <w:rPr>
          <w:lang w:val="it-IT"/>
        </w:rPr>
        <w:t>møc</w:t>
      </w:r>
      <w:r>
        <w:rPr>
          <w:spacing w:val="-2"/>
          <w:lang w:val="it-IT"/>
        </w:rPr>
        <w:t xml:space="preserve"> ®é nhËn thøc th× kÕt qu¶ ®¸nh gi¸ cµng cã ®é tin cËy cao ; h×nh thøc c©u hái ®a d¹ng sÏ tr¸nh ®</w:t>
        <w:softHyphen/>
        <w:t>îc sù nhµm ch¸n ®ång thêi t¹o høng thó, khÝch lÖ häc sinh lµm bµi. Quan t©m ®Õn tèc ®é lµm bµi vµ hoµn thµnh bµi kiÓm tra theo h×nh thøc tr¾c nghiÖm.</w:t>
      </w:r>
    </w:p>
    <w:p>
      <w:pPr>
        <w:pStyle w:val="Vban"/>
        <w:rPr/>
      </w:pPr>
      <w:r>
        <w:rPr>
          <w:spacing w:val="-2"/>
          <w:lang w:val="it-IT"/>
        </w:rPr>
        <w:t>§èi víi ®Ò kiÓm tra, thi 100% tr¾c nghiÖm, viÖc thiÕt lËp ma trËn ®Ò sÏ ®¬n gi¶n h¬n khi ta quy ®Þnh ®iÓm nh</w:t>
        <w:softHyphen/>
        <w:t xml:space="preserve"> nhau cho tÊt c¶ c¸c c©u hái, bµi tËp (®Ò thi tèt nghiÖp THPT th</w:t>
        <w:softHyphen/>
        <w:t>êng cã 40 c©u, tuyÓn sinh vµo ®¹i häc, cao ®¼ng gåm 50 c©u). Trong ma trËn kh«ng ph¶i ghi sè ®iÓm vµ h×nh thøc c©u hái, bµi tËp n÷a. Hai th«ng tin quan träng ®</w:t>
        <w:softHyphen/>
        <w:t xml:space="preserve">îc thÓ hiÖn trong mçi « cña ma trËn lµ : sè c©u hái vµ møc ®é nhËn thøc cña mçi c©u hái trong «. B¶ng ma trËn ®¬n gi¶n vµ dÔ sö dông nhÊt lµ trªn mçi « cña b¶ng, giao cña </w:t>
      </w:r>
      <w:r>
        <w:rPr>
          <w:b/>
          <w:spacing w:val="-2"/>
          <w:lang w:val="it-IT"/>
        </w:rPr>
        <w:t>dßng</w:t>
      </w:r>
      <w:r>
        <w:rPr>
          <w:spacing w:val="-2"/>
          <w:lang w:val="it-IT"/>
        </w:rPr>
        <w:t xml:space="preserve"> (cét) </w:t>
      </w:r>
      <w:r>
        <w:rPr>
          <w:b/>
          <w:spacing w:val="-2"/>
          <w:lang w:val="it-IT"/>
        </w:rPr>
        <w:t>chñ ®Ò</w:t>
      </w:r>
      <w:r>
        <w:rPr>
          <w:spacing w:val="-2"/>
          <w:lang w:val="it-IT"/>
        </w:rPr>
        <w:t xml:space="preserve"> víi </w:t>
      </w:r>
      <w:r>
        <w:rPr>
          <w:b/>
          <w:spacing w:val="-2"/>
          <w:lang w:val="it-IT"/>
        </w:rPr>
        <w:t>cét</w:t>
      </w:r>
      <w:r>
        <w:rPr>
          <w:spacing w:val="-2"/>
          <w:lang w:val="it-IT"/>
        </w:rPr>
        <w:t xml:space="preserve"> (dßng) </w:t>
      </w:r>
      <w:r>
        <w:rPr>
          <w:b/>
          <w:spacing w:val="-2"/>
          <w:lang w:val="it-IT"/>
        </w:rPr>
        <w:t>møc ®é</w:t>
      </w:r>
      <w:r>
        <w:rPr>
          <w:spacing w:val="-2"/>
          <w:lang w:val="it-IT"/>
        </w:rPr>
        <w:t xml:space="preserve">, viÕt liÖt kª c¸c c©u hái theo thø tù tõ nhá ®Õn lín.     </w:t>
      </w:r>
    </w:p>
    <w:p>
      <w:pPr>
        <w:pStyle w:val="Vban"/>
        <w:rPr/>
      </w:pPr>
      <w:r>
        <w:rPr>
          <w:b/>
          <w:i/>
          <w:spacing w:val="-2"/>
          <w:lang w:val="it-IT"/>
        </w:rPr>
        <w:t>g)</w:t>
      </w:r>
      <w:r>
        <w:rPr>
          <w:b/>
          <w:i/>
          <w:lang w:val="it-IT"/>
        </w:rPr>
        <w:t xml:space="preserve"> ThiÕt kÕ c©u hái, bµi tËp theo ma trËn</w:t>
      </w:r>
    </w:p>
    <w:p>
      <w:pPr>
        <w:pStyle w:val="Vban"/>
        <w:rPr/>
      </w:pPr>
      <w:r>
        <w:rPr>
          <w:spacing w:val="-2"/>
          <w:lang w:val="it-IT"/>
        </w:rPr>
        <w:t xml:space="preserve">C¨n cø vµo </w:t>
      </w:r>
      <w:r>
        <w:rPr>
          <w:lang w:val="it-IT"/>
        </w:rPr>
        <w:t>b¶ng hai chiÒu</w:t>
      </w:r>
      <w:r>
        <w:rPr>
          <w:spacing w:val="-2"/>
          <w:lang w:val="it-IT"/>
        </w:rPr>
        <w:t>, thiÕt kÕ c©u hái cho ®Ò kiÓm tra. CÇn x¸c ®Þnh râ néi dung, h×nh thøc, lÜnh vùc kiÕn thøc vµ møc ®é nhËn thøc cÇn ®o qua tõng c©u hái vµ toµn bé c©u hái trong ®Ò kiÓm tra. C¸c c©u hái ph¶i ®</w:t>
        <w:softHyphen/>
        <w:t>îc biªn so¹n sao cho ®¸nh gi¸ ®</w:t>
        <w:softHyphen/>
        <w:t xml:space="preserve">îc chÝnh x¸c møc ®é ®¸p øng chuÈn kiÕn thøc, kÜ n¨ng </w:t>
      </w:r>
      <w:r>
        <w:rPr>
          <w:lang w:val="it-IT"/>
        </w:rPr>
        <w:t xml:space="preserve">vµ yªu cÇu vÒ th¸i ®é </w:t>
      </w:r>
      <w:r>
        <w:rPr>
          <w:spacing w:val="-2"/>
          <w:lang w:val="it-IT"/>
        </w:rPr>
        <w:t>®</w:t>
        <w:softHyphen/>
        <w:t>îc quy ®Þnh trong ch</w:t>
        <w:softHyphen/>
        <w:t>¬ng tr×nh m«n häc.</w:t>
      </w:r>
    </w:p>
    <w:p>
      <w:pPr>
        <w:pStyle w:val="Vban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h) </w:t>
      </w:r>
      <w:r>
        <w:rPr>
          <w:b/>
          <w:bCs/>
          <w:i/>
          <w:lang w:val="it-IT"/>
        </w:rPr>
        <w:t>X©y dùng ®¸p ¸n vµ h</w:t>
        <w:softHyphen/>
        <w:t>íng dÉn chÊm</w:t>
      </w:r>
    </w:p>
    <w:p>
      <w:pPr>
        <w:pStyle w:val="Vban"/>
        <w:rPr/>
      </w:pPr>
      <w:r>
        <w:rPr>
          <w:spacing w:val="-2"/>
          <w:lang w:val="it-IT"/>
        </w:rPr>
        <w:t xml:space="preserve">ViÖc x©y dùng ®¸p ¸n vµ </w:t>
      </w:r>
      <w:r>
        <w:rPr>
          <w:lang w:val="it-IT"/>
        </w:rPr>
        <w:t>h</w:t>
        <w:softHyphen/>
        <w:t>íng dÉn chÊm</w:t>
      </w:r>
      <w:r>
        <w:rPr>
          <w:spacing w:val="-2"/>
          <w:lang w:val="it-IT"/>
        </w:rPr>
        <w:t xml:space="preserve"> ®</w:t>
        <w:softHyphen/>
        <w:t>îc thùc hiÖn trªn c¬ së b¸m s¸t b¶ng hai chiÒu.</w:t>
      </w:r>
      <w:r>
        <w:rPr>
          <w:b/>
          <w:lang w:val="it-IT"/>
        </w:rPr>
        <w:t xml:space="preserve">      </w:t>
      </w:r>
    </w:p>
    <w:p>
      <w:pPr>
        <w:pStyle w:val="MucI"/>
        <w:rPr/>
      </w:pPr>
      <w:r>
        <w:rPr>
          <w:rFonts w:cs=".VnTime" w:ascii=".VnTime" w:hAnsi=".VnTime"/>
          <w:lang w:val="it-IT"/>
        </w:rPr>
        <w:t>8. Giíi thiÖu c¸c h×nh thøc, nguyªn t¾c vµ yªu cÇu ra ®Ò          tr¾c nghiÖm</w:t>
      </w:r>
    </w:p>
    <w:p>
      <w:pPr>
        <w:pStyle w:val="Vban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a) C¸c h×nh thøc tr¾c nghiÖm </w:t>
      </w:r>
    </w:p>
    <w:p>
      <w:pPr>
        <w:pStyle w:val="Vban"/>
        <w:rPr>
          <w:lang w:val="pt-BR"/>
        </w:rPr>
      </w:pPr>
      <w:r>
        <w:rPr>
          <w:lang w:val="pt-BR"/>
        </w:rPr>
        <w:t>Trong ch</w:t>
        <w:softHyphen/>
        <w:t>¬ng tr×nh gi¸o dôc phæ th«ng, cã 4 h×nh thøc tr¾c nghiÖm c¬ b¶n ®</w:t>
        <w:softHyphen/>
        <w:t>îc sö dông khi kiÓm tra th</w:t>
        <w:softHyphen/>
        <w:t>êng xuyªn, ®Þnh k×, thi tèt nghiÖp trung häc phæ th«ng vµ tuyÓn sinh ®¹i häc - cao ®¼ng :</w:t>
      </w:r>
    </w:p>
    <w:p>
      <w:pPr>
        <w:pStyle w:val="Vban"/>
        <w:rPr/>
      </w:pPr>
      <w:r>
        <w:rPr>
          <w:b/>
          <w:i/>
          <w:lang w:val="en-US"/>
        </w:rPr>
        <w:t>b) Tr¾c nghiÖm ®óng - sai</w:t>
      </w:r>
    </w:p>
    <w:p>
      <w:pPr>
        <w:pStyle w:val="Vban"/>
        <w:rPr>
          <w:i/>
          <w:i/>
          <w:lang w:val="en-US"/>
        </w:rPr>
      </w:pPr>
      <w:r>
        <w:rPr>
          <w:i/>
          <w:lang w:val="en-US"/>
        </w:rPr>
        <w:t>- ChØ gåm 2 lùa chän lµ ®óng hoÆc sai.</w:t>
      </w:r>
    </w:p>
    <w:p>
      <w:pPr>
        <w:pStyle w:val="Vban"/>
        <w:rPr>
          <w:i/>
          <w:i/>
          <w:lang w:val="en-US"/>
        </w:rPr>
      </w:pPr>
      <w:r>
        <w:rPr>
          <w:i/>
          <w:lang w:val="en-US"/>
        </w:rPr>
        <w:t>-</w:t>
      </w:r>
      <w:r>
        <w:rPr>
          <w:i/>
          <w:lang w:val="es-ES"/>
        </w:rPr>
        <w:t xml:space="preserve"> §Ò tr¾c nghiÖm ®óng sai ph¶i ®¶m b¶o :</w:t>
      </w:r>
    </w:p>
    <w:p>
      <w:pPr>
        <w:pStyle w:val="Vban"/>
        <w:rPr/>
      </w:pPr>
      <w:r>
        <w:rPr>
          <w:lang w:val="en-US"/>
        </w:rPr>
        <w:t>+ C©u tr¾c nghiÖm ph¶i hoµn toµn ®óng hoÆc hoµn toµn sai ; kh«ng dïng c©u tr¾c nghiÖm cã tÝnh ®óng hoÆc sai phô thuéc vµo mét yÕu tè kh«ng “æn ®Þnh” hoÆc kh«ng râ rµng.</w:t>
      </w:r>
    </w:p>
    <w:p>
      <w:pPr>
        <w:pStyle w:val="Vban"/>
        <w:rPr>
          <w:lang w:val="en-US"/>
        </w:rPr>
      </w:pPr>
      <w:r>
        <w:rPr>
          <w:lang w:val="en-US"/>
        </w:rPr>
        <w:t>+ Kh«ng dïng c©u phñ ®Þnh, ®Æc biÖt lµ phñ ®Þnh hai lÇn.</w:t>
      </w:r>
    </w:p>
    <w:p>
      <w:pPr>
        <w:pStyle w:val="Vban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) Tr¾c nghiÖm ®iÒn khuyÕt</w:t>
      </w:r>
    </w:p>
    <w:p>
      <w:pPr>
        <w:pStyle w:val="Vban"/>
        <w:rPr/>
      </w:pPr>
      <w:r>
        <w:rPr>
          <w:i/>
          <w:spacing w:val="-4"/>
          <w:lang w:val="en-US"/>
        </w:rPr>
        <w:t>-</w:t>
      </w:r>
      <w:r>
        <w:rPr>
          <w:spacing w:val="-4"/>
          <w:lang w:val="en-US"/>
        </w:rPr>
        <w:t xml:space="preserve"> C¨n cø vµo d÷ liÖu, th«ng tin ®· cho hoÆc ®· biÕt ®Ó ®iÒn vµo chç trèng theo yªu cÇu cña bµi (cã thÓ phÇn ®iÒn khuyÕt lµ mét sè c©u tr¶ lêi ng¾n cña mét c©u hái).</w:t>
      </w:r>
    </w:p>
    <w:p>
      <w:pPr>
        <w:pStyle w:val="Vban"/>
        <w:rPr>
          <w:lang w:val="en-US"/>
        </w:rPr>
      </w:pPr>
      <w:r>
        <w:rPr>
          <w:i/>
          <w:lang w:val="en-US"/>
        </w:rPr>
        <w:t>-</w:t>
      </w:r>
      <w:r>
        <w:rPr>
          <w:lang w:val="es-ES"/>
        </w:rPr>
        <w:t xml:space="preserve"> §Ò tr¾c nghiÖm ®iÒn khuyÕt ph¶i ®¶m b¶o :</w:t>
      </w:r>
    </w:p>
    <w:p>
      <w:pPr>
        <w:pStyle w:val="Vban"/>
        <w:rPr>
          <w:lang w:val="pt-BR"/>
        </w:rPr>
      </w:pPr>
      <w:r>
        <w:rPr>
          <w:lang w:val="pt-BR"/>
        </w:rPr>
        <w:t>+ ChØ nªn ®Ó mét kho¶ng trèng.</w:t>
      </w:r>
    </w:p>
    <w:p>
      <w:pPr>
        <w:pStyle w:val="Vban"/>
        <w:rPr>
          <w:lang w:val="pt-BR"/>
        </w:rPr>
      </w:pPr>
      <w:r>
        <w:rPr>
          <w:lang w:val="pt-BR"/>
        </w:rPr>
        <w:t>+ PhÇn ®iÒn khuyÕt nªn lµ mét tõ hoÆc côm tõ ®¬n nhÊt mang tÝnh ®Æc tr</w:t>
        <w:softHyphen/>
        <w:t>ng (ng</w:t>
        <w:softHyphen/>
        <w:t>êi, vËt, ®Þa ®iÓm, thêi gian, kh¸i niÖm).</w:t>
      </w:r>
    </w:p>
    <w:p>
      <w:pPr>
        <w:pStyle w:val="Vban"/>
        <w:rPr>
          <w:lang w:val="pt-BR"/>
        </w:rPr>
      </w:pPr>
      <w:r>
        <w:rPr>
          <w:lang w:val="pt-BR"/>
        </w:rPr>
        <w:t>+ Cung cÊp ®ñ th«ng tin ®Ó chän tõ hoÆc côm tõ tr¶ lêi.</w:t>
      </w:r>
    </w:p>
    <w:p>
      <w:pPr>
        <w:pStyle w:val="Vban"/>
        <w:rPr>
          <w:lang w:val="pt-BR"/>
        </w:rPr>
      </w:pPr>
      <w:r>
        <w:rPr>
          <w:lang w:val="pt-BR"/>
        </w:rPr>
        <w:t>+ ChØ cã mét lùa chän duy nhÊt ®óng.</w:t>
      </w:r>
    </w:p>
    <w:p>
      <w:pPr>
        <w:pStyle w:val="Vban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) Tr¾c nghiÖm ®èi chiÕu cÆp ®«i (ghÐp ®«i)</w:t>
      </w:r>
    </w:p>
    <w:p>
      <w:pPr>
        <w:pStyle w:val="Vban"/>
        <w:rPr/>
      </w:pPr>
      <w:r>
        <w:rPr>
          <w:i/>
          <w:lang w:val="pt-BR"/>
        </w:rPr>
        <w:t xml:space="preserve">- </w:t>
      </w:r>
      <w:r>
        <w:rPr>
          <w:lang w:val="pt-BR"/>
        </w:rPr>
        <w:t xml:space="preserve"> Víi hai nhãm ®èi t</w:t>
        <w:softHyphen/>
        <w:t>îng ®· cho, ph¶i ghÐp nèi mét ®èi t</w:t>
        <w:softHyphen/>
        <w:t>îng cña nhãm thø nhÊt víi mét ®èi t</w:t>
        <w:softHyphen/>
        <w:t>îng thÝch hîp cña nhãm thø hai tho¶ m·n yªu cÇu cña bài (mçi nhãm viÕt trªn mét cét).</w:t>
      </w:r>
    </w:p>
    <w:p>
      <w:pPr>
        <w:pStyle w:val="Vban"/>
        <w:rPr>
          <w:lang w:val="nb-NO"/>
        </w:rPr>
      </w:pPr>
      <w:r>
        <w:rPr>
          <w:i/>
          <w:lang w:val="nb-NO"/>
        </w:rPr>
        <w:t>-</w:t>
      </w:r>
      <w:r>
        <w:rPr>
          <w:lang w:val="es-ES"/>
        </w:rPr>
        <w:t xml:space="preserve"> §Ò tr¾c nghiÖm ghÐp ®«i ph¶i ®¶m b¶o :</w:t>
      </w:r>
    </w:p>
    <w:p>
      <w:pPr>
        <w:pStyle w:val="Vban"/>
        <w:rPr>
          <w:lang w:val="nb-NO"/>
        </w:rPr>
      </w:pPr>
      <w:r>
        <w:rPr>
          <w:lang w:val="nb-NO"/>
        </w:rPr>
        <w:t>+ H</w:t>
        <w:softHyphen/>
        <w:t>íng dÉn râ vÒ yªu cÇu cña viÖc ghÐp cho phï hîp.</w:t>
      </w:r>
    </w:p>
    <w:p>
      <w:pPr>
        <w:pStyle w:val="Vban"/>
        <w:rPr>
          <w:lang w:val="nb-NO"/>
        </w:rPr>
      </w:pPr>
      <w:r>
        <w:rPr>
          <w:lang w:val="nb-NO"/>
        </w:rPr>
        <w:t>+ §¸nh sè ë mét cét vµ ch÷ ë cét kia.</w:t>
      </w:r>
    </w:p>
    <w:p>
      <w:pPr>
        <w:pStyle w:val="Vban"/>
        <w:rPr>
          <w:spacing w:val="4"/>
          <w:lang w:val="nb-NO"/>
        </w:rPr>
      </w:pPr>
      <w:r>
        <w:rPr>
          <w:spacing w:val="4"/>
          <w:lang w:val="nb-NO"/>
        </w:rPr>
        <w:t>+ C¸c dßng trªn mçi cét ph¶i t</w:t>
        <w:softHyphen/>
        <w:t>¬ng ®</w:t>
        <w:softHyphen/>
        <w:t>¬ng vÒ néi dung, h×nh thøc, ng÷ ph¸p, ®é dµi.</w:t>
      </w:r>
    </w:p>
    <w:p>
      <w:pPr>
        <w:pStyle w:val="Vban"/>
        <w:rPr>
          <w:lang w:val="nb-NO"/>
        </w:rPr>
      </w:pPr>
      <w:r>
        <w:rPr>
          <w:lang w:val="nb-NO"/>
        </w:rPr>
        <w:t>+ Kh«ng dïng c¸c c©u phñ ®Þnh.</w:t>
      </w:r>
    </w:p>
    <w:p>
      <w:pPr>
        <w:pStyle w:val="Vban"/>
        <w:rPr>
          <w:lang w:val="nb-NO"/>
        </w:rPr>
      </w:pPr>
      <w:r>
        <w:rPr>
          <w:lang w:val="nb-NO"/>
        </w:rPr>
        <w:t>+ Sè ®èi t</w:t>
        <w:softHyphen/>
        <w:t>îng (®ång thêi lµ sè dßng) trªn hai cét kh«ng nh</w:t>
        <w:softHyphen/>
        <w:t xml:space="preserve"> nhau, th</w:t>
        <w:softHyphen/>
        <w:t>êng chØ nªn tõ 5 ®Õn 10.</w:t>
      </w:r>
    </w:p>
    <w:p>
      <w:pPr>
        <w:pStyle w:val="Vban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e) Tr¾c nghiÖm nhiÒu lùa chän</w:t>
      </w:r>
    </w:p>
    <w:p>
      <w:pPr>
        <w:pStyle w:val="Vban"/>
        <w:rPr/>
      </w:pPr>
      <w:r>
        <w:rPr>
          <w:lang w:val="es-ES"/>
        </w:rPr>
        <w:t>Cã nhiÒu kiÓu c©u tr¾c nghiÖm kh¸c nhau nªu trªn, nh</w:t>
        <w:softHyphen/>
        <w:t>ng ng</w:t>
        <w:softHyphen/>
        <w:t>êi ta th</w:t>
        <w:softHyphen/>
        <w:t xml:space="preserve">êng dïng </w:t>
      </w:r>
      <w:r>
        <w:rPr>
          <w:i/>
          <w:iCs/>
          <w:lang w:val="es-ES"/>
        </w:rPr>
        <w:t xml:space="preserve">tr¾c nghiÖm nhiÒu lùa chän </w:t>
      </w:r>
      <w:r>
        <w:rPr>
          <w:lang w:val="es-ES"/>
        </w:rPr>
        <w:t>®Ó lµm ®Ò thi cho c¸c k× thi cã ®«ng thÝ sinh vµ cÇn chÊm b»ng m¸y víi tèc ®é cao</w:t>
      </w:r>
      <w:r>
        <w:rPr>
          <w:i/>
          <w:iCs/>
          <w:lang w:val="es-ES"/>
        </w:rPr>
        <w:t>.</w:t>
      </w:r>
    </w:p>
    <w:p>
      <w:pPr>
        <w:pStyle w:val="Vban"/>
        <w:rPr>
          <w:i/>
          <w:i/>
          <w:lang w:val="es-ES"/>
        </w:rPr>
      </w:pPr>
      <w:r>
        <w:rPr>
          <w:i/>
          <w:lang w:val="es-ES"/>
        </w:rPr>
        <w:t>- Lµ tr¾c nghiÖm bao gåm hai phÇn :</w:t>
      </w:r>
    </w:p>
    <w:p>
      <w:pPr>
        <w:pStyle w:val="Vban"/>
        <w:rPr/>
      </w:pPr>
      <w:r>
        <w:rPr>
          <w:lang w:val="es-ES"/>
        </w:rPr>
        <w:t>+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PhÇn më ®Çu (phÇn dÉn) : Nªu vÊn ®Ò vµ c¸ch thùc hiÖn, cung cÊp th«ng tin cÇn thiÕt hoÆc nªu c©u hái. </w:t>
      </w:r>
    </w:p>
    <w:p>
      <w:pPr>
        <w:pStyle w:val="Vban"/>
        <w:rPr/>
      </w:pPr>
      <w:r>
        <w:rPr>
          <w:lang w:val="es-ES"/>
        </w:rPr>
        <w:t>+</w:t>
      </w:r>
      <w:r>
        <w:rPr>
          <w:b/>
          <w:lang w:val="es-ES"/>
        </w:rPr>
        <w:t xml:space="preserve"> </w:t>
      </w:r>
      <w:r>
        <w:rPr>
          <w:lang w:val="es-ES"/>
        </w:rPr>
        <w:t>PhÇn th«ng tin : Nªu c¸c c©u tr¶ lêi (c¸c ph</w:t>
        <w:softHyphen/>
        <w:t>¬ng ¸n) ®Ó gi¶i quyÕt vÊn ®Ò, trong c¸c ph</w:t>
        <w:softHyphen/>
        <w:t>¬ng ¸n nµy, häc sinh ph¶i chØ ra ®</w:t>
        <w:softHyphen/>
        <w:t>îc ph</w:t>
        <w:softHyphen/>
        <w:t>¬ng ¸n ®óng (c¸c ph</w:t>
        <w:softHyphen/>
        <w:t>¬ng ¸n ®</w:t>
        <w:softHyphen/>
        <w:t>îc ®¸nh dÊu b»ng c¸c ch÷ c¸i A, B, C, D).</w:t>
      </w:r>
    </w:p>
    <w:p>
      <w:pPr>
        <w:pStyle w:val="Vban"/>
        <w:rPr/>
      </w:pPr>
      <w:r>
        <w:rPr>
          <w:i/>
          <w:lang w:val="es-ES"/>
        </w:rPr>
        <w:t xml:space="preserve">- §Ò tr¾c nghiÖm nhiÒu lùa chän ph¶i ®¶m b¶o : </w:t>
      </w:r>
    </w:p>
    <w:p>
      <w:pPr>
        <w:pStyle w:val="Vban"/>
        <w:rPr>
          <w:lang w:val="es-ES"/>
        </w:rPr>
      </w:pPr>
      <w:r>
        <w:rPr>
          <w:lang w:val="es-ES"/>
        </w:rPr>
        <w:t>+ ChØ nªn dïng 4 hoÆc 5 ph</w:t>
        <w:softHyphen/>
        <w:t>¬ng ¸n chän.</w:t>
      </w:r>
    </w:p>
    <w:p>
      <w:pPr>
        <w:pStyle w:val="Vban"/>
        <w:rPr>
          <w:lang w:val="es-ES"/>
        </w:rPr>
      </w:pPr>
      <w:r>
        <w:rPr>
          <w:lang w:val="es-ES"/>
        </w:rPr>
        <w:t>+ ChØ cã mét ph</w:t>
        <w:softHyphen/>
        <w:t>¬ng ¸n chän lµ ®óng.</w:t>
      </w:r>
    </w:p>
    <w:p>
      <w:pPr>
        <w:pStyle w:val="Vban"/>
        <w:rPr>
          <w:lang w:val="es-ES"/>
        </w:rPr>
      </w:pPr>
      <w:r>
        <w:rPr>
          <w:lang w:val="es-ES"/>
        </w:rPr>
        <w:t>+ Ph</w:t>
        <w:softHyphen/>
        <w:t>¬ng ¸n ®óng ph¶i ®</w:t>
        <w:softHyphen/>
        <w:t>îc s¾p xÕp theo thø tù ngÉu nhiªn.</w:t>
      </w:r>
    </w:p>
    <w:p>
      <w:pPr>
        <w:pStyle w:val="Vban"/>
        <w:rPr>
          <w:lang w:val="es-ES"/>
        </w:rPr>
      </w:pPr>
      <w:r>
        <w:rPr>
          <w:lang w:val="es-ES"/>
        </w:rPr>
        <w:t>+ C¸c ph</w:t>
        <w:softHyphen/>
        <w:t>¬ng ¸n sai ph¶i hîp lÝ.</w:t>
      </w:r>
    </w:p>
    <w:p>
      <w:pPr>
        <w:pStyle w:val="Vban"/>
        <w:rPr>
          <w:lang w:val="es-ES"/>
        </w:rPr>
      </w:pPr>
      <w:r>
        <w:rPr>
          <w:lang w:val="es-ES"/>
        </w:rPr>
        <w:t>+ C©u dÉn nèi liÒn víi mäi ph</w:t>
        <w:softHyphen/>
        <w:t>¬ng ¸n chän theo ®Òu ph¶i ®óng ng÷ ph¸p.</w:t>
      </w:r>
    </w:p>
    <w:p>
      <w:pPr>
        <w:pStyle w:val="Vban"/>
        <w:rPr>
          <w:lang w:val="es-ES"/>
        </w:rPr>
      </w:pPr>
      <w:r>
        <w:rPr>
          <w:lang w:val="es-ES"/>
        </w:rPr>
        <w:t>+ Tr¸nh dïng c©u phñ ®Þnh, ®Æc biÖt lµ phñ ®Þnh hai lÇn.</w:t>
      </w:r>
    </w:p>
    <w:p>
      <w:pPr>
        <w:pStyle w:val="Vban"/>
        <w:rPr>
          <w:lang w:val="es-ES"/>
        </w:rPr>
      </w:pPr>
      <w:r>
        <w:rPr>
          <w:lang w:val="es-ES"/>
        </w:rPr>
        <w:t>+ Kh«ng nªn cã ph</w:t>
        <w:softHyphen/>
        <w:t>¬ng ¸n “Kh«ng ph</w:t>
        <w:softHyphen/>
        <w:t>¬ng ¸n nµo trªn ®©y ®óng” hoÆc “Mäi ph</w:t>
        <w:softHyphen/>
        <w:t>¬ng ¸n trªn ®©y ®Òu ®óng”.</w:t>
      </w:r>
    </w:p>
    <w:p>
      <w:pPr>
        <w:pStyle w:val="Vban"/>
        <w:rPr>
          <w:lang w:val="es-ES"/>
        </w:rPr>
      </w:pPr>
      <w:r>
        <w:rPr>
          <w:lang w:val="es-ES"/>
        </w:rPr>
        <w:t>+ Kh«ng t¹o ph</w:t>
        <w:softHyphen/>
        <w:t>¬ng ¸n ®óng kh¸c biÖt so víi c¸c ph</w:t>
        <w:softHyphen/>
        <w:t>¬ng ¸n kh¸c (dµi h¬n hoÆc ng¾n h¬n, m« t¶ tØ mØ h¬n...).</w:t>
      </w:r>
    </w:p>
    <w:p>
      <w:pPr>
        <w:pStyle w:val="Vban"/>
        <w:rPr>
          <w:lang w:val="es-ES"/>
        </w:rPr>
      </w:pPr>
      <w:r>
        <w:rPr>
          <w:lang w:val="es-ES"/>
        </w:rPr>
        <w:t>+ Kh«ng t¹o c¸c ph</w:t>
        <w:softHyphen/>
        <w:t>¬ng ¸n nhiÔu ë møc ®é cao h¬n so víi ph</w:t>
        <w:softHyphen/>
        <w:t>¬ng ¸n ®óng.</w:t>
      </w:r>
    </w:p>
    <w:p>
      <w:pPr>
        <w:pStyle w:val="Vban"/>
        <w:rPr>
          <w:lang w:val="es-ES"/>
        </w:rPr>
      </w:pPr>
      <w:r>
        <w:rPr>
          <w:lang w:val="es-ES"/>
        </w:rPr>
        <w:t>+ Kh«ng ®</w:t>
        <w:softHyphen/>
        <w:t xml:space="preserve">a qu¸ nhiÒu th«ng tin kh«ng thÝch hîp vµo trong phÇn dÉn t¹o nªn sù hiÓu lÖch yªu cÇu.   </w:t>
      </w:r>
    </w:p>
    <w:p>
      <w:pPr>
        <w:pStyle w:val="Normal"/>
        <w:spacing w:before="400" w:after="0"/>
        <w:jc w:val="center"/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2665" w:footer="2268" w:bottom="28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lack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.VnSouthern">
    <w:charset w:val="00"/>
    <w:family w:val="swiss"/>
    <w:pitch w:val="variable"/>
  </w:font>
  <w:font w:name=".VnExotic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  <w:rFonts w:ascii=".VnTime" w:hAnsi=".VnTime" w:cs=".VnTime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7.5pt;mso-wrap-distance-left:0pt;mso-wrap-distance-right:0pt;mso-wrap-distance-top:0pt;mso-wrap-distance-bottom:0pt;margin-top:0.05pt;mso-position-vertical-relative:text;margin-left:3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  <w:rFonts w:ascii=".VnTime" w:hAnsi=".VnTime" w:cs=".VnTime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19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10" w:before="40" w:after="40"/>
      <w:ind w:firstLine="39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216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310" w:before="40" w:after="0"/>
      <w:jc w:val="both"/>
      <w:outlineLvl w:val="0"/>
    </w:pPr>
    <w:rPr>
      <w:rFonts w:ascii=".VnBook-Antiqua;Courier New" w:hAnsi=".VnBook-Antiqua;Courier New" w:eastAsia="SimSun;宋体" w:cs=".VnBook-Antiqua;Courier New"/>
      <w:i/>
      <w:spacing w:val="2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310" w:before="40" w:after="40"/>
      <w:jc w:val="both"/>
      <w:outlineLvl w:val="1"/>
    </w:pPr>
    <w:rPr>
      <w:rFonts w:ascii=".VnBook-Antiqua;Courier New" w:hAnsi=".VnBook-Antiqua;Courier New" w:eastAsia="SimSun;宋体" w:cs=".VnBook-Antiqua;Courier New"/>
      <w:i/>
      <w:spacing w:val="2"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exact" w:line="310" w:before="40" w:after="40"/>
      <w:jc w:val="both"/>
      <w:outlineLvl w:val="2"/>
    </w:pPr>
    <w:rPr>
      <w:rFonts w:ascii=".VnBook-Antiqua;Courier New" w:hAnsi=".VnBook-Antiqua;Courier New" w:eastAsia="SimSun;宋体" w:cs=".VnBook-Antiqua;Courier New"/>
      <w:b/>
      <w:spacing w:val="2"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3"/>
    </w:pPr>
    <w:rPr>
      <w:rFonts w:ascii=".VnTimeH" w:hAnsi=".VnTimeH" w:eastAsia="SimSun;宋体" w:cs=".VnTimeH"/>
      <w:i/>
      <w:spacing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4"/>
    </w:pPr>
    <w:rPr>
      <w:rFonts w:ascii=".VnCentury SchoolbookH" w:hAnsi=".VnCentury SchoolbookH" w:eastAsia="SimSun;宋体" w:cs=".VnCentury SchoolbookH"/>
      <w:spacing w:val="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lineRule="exact" w:line="310" w:before="40" w:after="40"/>
      <w:jc w:val="both"/>
      <w:outlineLvl w:val="5"/>
    </w:pPr>
    <w:rPr>
      <w:rFonts w:ascii=".VnBook-Antiqua;Courier New" w:hAnsi=".VnBook-Antiqua;Courier New" w:eastAsia="SimSun;宋体" w:cs=".VnBook-Antiqua;Courier New"/>
      <w:b/>
      <w:spacing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lineRule="exact" w:line="340" w:before="40" w:after="40"/>
      <w:jc w:val="center"/>
      <w:outlineLvl w:val="6"/>
    </w:pPr>
    <w:rPr>
      <w:rFonts w:ascii=".VnTimeH" w:hAnsi=".VnTimeH" w:eastAsia="SimSun;宋体" w:cs=".VnTimeH"/>
      <w:b/>
      <w:spacing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7"/>
    </w:pPr>
    <w:rPr>
      <w:rFonts w:ascii=".VnBook-Antiqua;Courier New" w:hAnsi=".VnBook-Antiqua;Courier New" w:eastAsia="SimSun;宋体" w:cs=".VnBook-Antiqua;Courier New"/>
      <w:i/>
      <w:spacing w:val="2"/>
      <w:sz w:val="25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8"/>
    </w:pPr>
    <w:rPr>
      <w:rFonts w:ascii=".VnBook-Antiqua;Courier New" w:hAnsi=".VnBook-Antiqua;Courier New" w:eastAsia="SimSun;宋体" w:cs=".VnBook-Antiqua;Courier New"/>
      <w:i/>
      <w:spacing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.VnTime" w:hAnsi=".VnTime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enthucChar">
    <w:name w:val="Kienthuc Char"/>
    <w:basedOn w:val="DefaultParagraphFont"/>
    <w:qFormat/>
    <w:rPr>
      <w:rFonts w:ascii=".VnTime" w:hAnsi=".VnTime" w:eastAsia="SimSun;宋体" w:cs=".VnTime"/>
      <w:b/>
      <w:spacing w:val="2"/>
      <w:sz w:val="26"/>
      <w:szCs w:val="26"/>
      <w:lang w:val="en-US" w:eastAsia="zh-CN" w:bidi="ar-SA"/>
    </w:rPr>
  </w:style>
  <w:style w:type="character" w:styleId="Phanchinh">
    <w:name w:val="Phan chinh"/>
    <w:basedOn w:val="DefaultParagraphFont"/>
    <w:qFormat/>
    <w:rPr>
      <w:sz w:val="24"/>
    </w:rPr>
  </w:style>
  <w:style w:type="character" w:styleId="Cau">
    <w:name w:val="Cau"/>
    <w:basedOn w:val="DefaultParagraphFont"/>
    <w:qFormat/>
    <w:rPr>
      <w:b/>
      <w:bCs/>
      <w:iCs/>
      <w:sz w:val="24"/>
    </w:rPr>
  </w:style>
  <w:style w:type="character" w:styleId="ChinhvanCharCharCharChar">
    <w:name w:val="Chinh van Char Char Char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LuivaoCharChar">
    <w:name w:val="Lui vao Char Char"/>
    <w:basedOn w:val="ChinhvanCharCharCharChar"/>
    <w:qFormat/>
    <w:rPr>
      <w:lang w:val="pt-B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KtthucChar">
    <w:name w:val="ktthuc Char"/>
    <w:basedOn w:val="DefaultParagraphFont"/>
    <w:qFormat/>
    <w:rPr>
      <w:rFonts w:ascii=".VnTime" w:hAnsi=".VnTime" w:eastAsia="SimSun;宋体" w:cs=".VnTime"/>
      <w:b/>
      <w:spacing w:val="2"/>
      <w:sz w:val="26"/>
      <w:szCs w:val="26"/>
      <w:lang w:val="en-US" w:eastAsia="zh-CN" w:bidi="ar-SA"/>
    </w:rPr>
  </w:style>
  <w:style w:type="character" w:styleId="CharCharChar">
    <w:name w:val=" Char Char Char"/>
    <w:basedOn w:val="DefaultParagraphFont"/>
    <w:qFormat/>
    <w:rPr>
      <w:rFonts w:ascii=".VnBook-Antiqua;Courier New" w:hAnsi=".VnBook-Antiqua;Courier New" w:eastAsia="SimSun;宋体" w:cs=".VnBook-Antiqua;Courier New"/>
      <w:b/>
      <w:spacing w:val="2"/>
      <w:sz w:val="22"/>
      <w:szCs w:val="22"/>
      <w:lang w:val="en-US" w:eastAsia="zh-CN" w:bidi="ar-SA"/>
    </w:rPr>
  </w:style>
  <w:style w:type="character" w:styleId="ChinhvanCharCharChar1">
    <w:name w:val="Chinh van Char Char Char1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VbanChar">
    <w:name w:val="vban Char"/>
    <w:basedOn w:val="DefaultParagraphFont"/>
    <w:qFormat/>
    <w:rPr>
      <w:rFonts w:ascii=".VnTime" w:hAnsi=".VnTime" w:cs=".VnTime"/>
      <w:sz w:val="24"/>
      <w:szCs w:val="24"/>
      <w:lang w:val="fr-FR" w:bidi="ar-SA"/>
    </w:rPr>
  </w:style>
  <w:style w:type="character" w:styleId="CBTChar">
    <w:name w:val="cBT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Muc1Char">
    <w:name w:val="muc1 Char"/>
    <w:basedOn w:val="DefaultParagraphFont"/>
    <w:qFormat/>
    <w:rPr>
      <w:rFonts w:ascii=".VnTime" w:hAnsi=".VnTime" w:cs=".VnTime"/>
      <w:b/>
      <w:sz w:val="24"/>
      <w:szCs w:val="24"/>
      <w:lang w:val="fr-FR" w:bidi="ar-SA"/>
    </w:rPr>
  </w:style>
  <w:style w:type="character" w:styleId="CthucChar">
    <w:name w:val="cthuc Char"/>
    <w:basedOn w:val="VbanChar"/>
    <w:qFormat/>
    <w:rPr/>
  </w:style>
  <w:style w:type="character" w:styleId="Vb1Char">
    <w:name w:val="vb1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TabChar">
    <w:name w:val="tab Char"/>
    <w:basedOn w:val="DefaultParagraphFont"/>
    <w:qFormat/>
    <w:rPr>
      <w:rFonts w:ascii=".VnTime" w:hAnsi=".VnTime" w:cs=".VnTime"/>
      <w:sz w:val="24"/>
      <w:szCs w:val="24"/>
      <w:lang w:val="de-DE" w:bidi="ar-SA"/>
    </w:rPr>
  </w:style>
  <w:style w:type="character" w:styleId="VbChar">
    <w:name w:val="vb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TenphanChar">
    <w:name w:val="tenphan Char"/>
    <w:basedOn w:val="DefaultParagraphFont"/>
    <w:qFormat/>
    <w:rPr>
      <w:rFonts w:ascii=".VnTimeH" w:hAnsi=".VnTimeH" w:cs=".VnTimeH"/>
      <w:b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spacing w:lineRule="auto" w:line="288" w:before="0" w:after="80"/>
      <w:ind w:firstLine="567"/>
      <w:jc w:val="center"/>
    </w:pPr>
    <w:rPr>
      <w:rFonts w:ascii=".VnTimeH" w:hAnsi=".VnTimeH" w:eastAsia="Batang;바탕" w:cs=".VnTimeH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8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BAfter15pt">
    <w:name w:val="Style A. B. + After:  15 pt"/>
    <w:basedOn w:val="Normal"/>
    <w:qFormat/>
    <w:pPr>
      <w:tabs>
        <w:tab w:val="clear" w:pos="720"/>
        <w:tab w:val="left" w:pos="284" w:leader="none"/>
      </w:tabs>
      <w:spacing w:lineRule="exact" w:line="320" w:before="240" w:after="300"/>
    </w:pPr>
    <w:rPr>
      <w:rFonts w:ascii=".VnTimeH" w:hAnsi=".VnTimeH" w:eastAsia="SimSun;宋体" w:cs=".VnTimeH"/>
      <w:b/>
      <w:bCs/>
      <w:spacing w:val="2"/>
      <w:sz w:val="26"/>
      <w:szCs w:val="20"/>
      <w:lang w:val="de-DE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center" w:pos="4320" w:leader="none"/>
        <w:tab w:val="right" w:pos="8640" w:leader="none"/>
      </w:tabs>
      <w:spacing w:lineRule="exact" w:line="310" w:before="40" w:after="40"/>
      <w:ind w:firstLine="397"/>
      <w:jc w:val="both"/>
    </w:pPr>
    <w:rPr>
      <w:rFonts w:ascii=".VnBook-Antiqua;Courier New" w:hAnsi=".VnBook-Antiqua;Courier New" w:eastAsia="SimSun;宋体" w:cs=".VnBook-Antiqua;Courier New"/>
      <w:spacing w:val="2"/>
      <w:sz w:val="22"/>
      <w:szCs w:val="22"/>
      <w:lang w:eastAsia="zh-CN"/>
    </w:rPr>
  </w:style>
  <w:style w:type="paragraph" w:styleId="Kienthuc">
    <w:name w:val="Kienthuc"/>
    <w:basedOn w:val="Heading3"/>
    <w:qFormat/>
    <w:pPr>
      <w:numPr>
        <w:ilvl w:val="0"/>
        <w:numId w:val="0"/>
      </w:numPr>
      <w:spacing w:lineRule="auto" w:line="264"/>
      <w:ind w:hanging="0"/>
      <w:outlineLvl w:val="9"/>
    </w:pPr>
    <w:rPr>
      <w:rFonts w:ascii=".VnTime" w:hAnsi=".VnTime" w:cs=".VnTime"/>
      <w:sz w:val="26"/>
      <w:szCs w:val="26"/>
    </w:rPr>
  </w:style>
  <w:style w:type="paragraph" w:styleId="Textco">
    <w:name w:val="textco"/>
    <w:basedOn w:val="Normal"/>
    <w:qFormat/>
    <w:pPr>
      <w:spacing w:lineRule="auto" w:line="276" w:before="0" w:after="80"/>
      <w:ind w:firstLine="397"/>
      <w:jc w:val="both"/>
    </w:pPr>
    <w:rPr>
      <w:spacing w:val="4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b/>
      <w:bCs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123bang">
    <w:name w:val="123bang"/>
    <w:basedOn w:val="Normal"/>
    <w:qFormat/>
    <w:pPr>
      <w:tabs>
        <w:tab w:val="clear" w:pos="720"/>
        <w:tab w:val="left" w:pos="284" w:leader="none"/>
      </w:tabs>
      <w:spacing w:lineRule="exact" w:line="320" w:before="300" w:after="200"/>
      <w:jc w:val="both"/>
    </w:pPr>
    <w:rPr>
      <w:rFonts w:ascii=".VnBlack" w:hAnsi=".VnBlack" w:eastAsia="SimSun;宋体" w:cs=".VnBlack"/>
      <w:b/>
      <w:spacing w:val="2"/>
      <w:sz w:val="26"/>
      <w:szCs w:val="26"/>
      <w:lang w:val="it-IT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701" w:leader="none"/>
      </w:tabs>
      <w:spacing w:lineRule="exact" w:line="240" w:before="100" w:after="40"/>
      <w:ind w:firstLine="284"/>
      <w:jc w:val="both"/>
    </w:pPr>
    <w:rPr>
      <w:rFonts w:ascii=".VnBook-Antiqua;Courier New" w:hAnsi=".VnBook-Antiqua;Courier New" w:eastAsia="SimSun;宋体" w:cs=".VnBook-Antiqua;Courier New"/>
      <w:spacing w:val="2"/>
      <w:sz w:val="18"/>
      <w:szCs w:val="22"/>
      <w:lang w:eastAsia="zh-CN"/>
    </w:rPr>
  </w:style>
  <w:style w:type="paragraph" w:styleId="ChinhvanCharCharChar">
    <w:name w:val="Chinh van Char Char Char"/>
    <w:basedOn w:val="Normal"/>
    <w:qFormat/>
    <w:pPr>
      <w:spacing w:lineRule="atLeast" w:line="300" w:before="80" w:after="80"/>
      <w:jc w:val="both"/>
    </w:pPr>
    <w:rPr>
      <w:sz w:val="24"/>
      <w:szCs w:val="24"/>
    </w:rPr>
  </w:style>
  <w:style w:type="paragraph" w:styleId="LuivaoChar">
    <w:name w:val="Lui vao Char"/>
    <w:basedOn w:val="ChinhvanCharCharChar"/>
    <w:qFormat/>
    <w:pPr>
      <w:ind w:firstLine="397"/>
    </w:pPr>
    <w:rPr>
      <w:lang w:val="pt-BR"/>
    </w:rPr>
  </w:style>
  <w:style w:type="paragraph" w:styleId="Ktthuc">
    <w:name w:val="ktthuc"/>
    <w:basedOn w:val="Normal"/>
    <w:qFormat/>
    <w:pPr>
      <w:tabs>
        <w:tab w:val="clear" w:pos="720"/>
        <w:tab w:val="left" w:pos="284" w:leader="none"/>
      </w:tabs>
      <w:spacing w:lineRule="auto" w:line="264" w:before="40" w:after="40"/>
      <w:jc w:val="both"/>
      <w:outlineLvl w:val="2"/>
    </w:pPr>
    <w:rPr>
      <w:rFonts w:eastAsia="SimSun;宋体"/>
      <w:b/>
      <w:spacing w:val="2"/>
      <w:sz w:val="26"/>
      <w:szCs w:val="26"/>
      <w:lang w:eastAsia="zh-CN"/>
    </w:rPr>
  </w:style>
  <w:style w:type="paragraph" w:styleId="ChinhvanCharChar">
    <w:name w:val="Chinh van Char Char"/>
    <w:basedOn w:val="Normal"/>
    <w:qFormat/>
    <w:pPr>
      <w:spacing w:lineRule="atLeast" w:line="300" w:before="80" w:after="80"/>
      <w:jc w:val="both"/>
    </w:pPr>
    <w:rPr>
      <w:sz w:val="24"/>
      <w:szCs w:val="24"/>
    </w:rPr>
  </w:style>
  <w:style w:type="paragraph" w:styleId="Chinhvan">
    <w:name w:val="Chinh van"/>
    <w:basedOn w:val="Normal"/>
    <w:qFormat/>
    <w:pPr>
      <w:spacing w:lineRule="atLeast" w:line="300" w:before="80" w:after="80"/>
      <w:jc w:val="both"/>
    </w:pPr>
    <w:rPr>
      <w:sz w:val="24"/>
      <w:szCs w:val="24"/>
    </w:rPr>
  </w:style>
  <w:style w:type="paragraph" w:styleId="ChinhvanChar">
    <w:name w:val="Chinh van Char"/>
    <w:basedOn w:val="Normal"/>
    <w:qFormat/>
    <w:pPr>
      <w:spacing w:lineRule="atLeast" w:line="300" w:before="80" w:after="80"/>
      <w:jc w:val="both"/>
    </w:pPr>
    <w:rPr>
      <w:sz w:val="24"/>
      <w:szCs w:val="24"/>
    </w:rPr>
  </w:style>
  <w:style w:type="paragraph" w:styleId="MucLM">
    <w:name w:val="mucLM"/>
    <w:basedOn w:val="Normal"/>
    <w:qFormat/>
    <w:pPr>
      <w:spacing w:lineRule="atLeast" w:line="320" w:before="80" w:after="0"/>
      <w:jc w:val="both"/>
    </w:pPr>
    <w:rPr>
      <w:rFonts w:ascii=".VnTimeH" w:hAnsi=".VnTimeH" w:cs=".VnTimeH"/>
      <w:b/>
      <w:sz w:val="24"/>
      <w:szCs w:val="24"/>
    </w:rPr>
  </w:style>
  <w:style w:type="paragraph" w:styleId="MucLMI">
    <w:name w:val="mucLMI"/>
    <w:basedOn w:val="Normal"/>
    <w:qFormat/>
    <w:pPr>
      <w:spacing w:lineRule="atLeast" w:line="240" w:before="80" w:after="0"/>
      <w:jc w:val="both"/>
    </w:pPr>
    <w:rPr>
      <w:b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n">
    <w:name w:val="vban"/>
    <w:basedOn w:val="Normal"/>
    <w:qFormat/>
    <w:pPr>
      <w:spacing w:lineRule="atLeast" w:line="300" w:before="0" w:after="60"/>
      <w:ind w:firstLine="567"/>
      <w:jc w:val="both"/>
    </w:pPr>
    <w:rPr>
      <w:sz w:val="24"/>
      <w:szCs w:val="24"/>
      <w:lang w:val="fr-FR"/>
    </w:rPr>
  </w:style>
  <w:style w:type="paragraph" w:styleId="Phan">
    <w:name w:val="phan"/>
    <w:basedOn w:val="Normal"/>
    <w:qFormat/>
    <w:pPr>
      <w:spacing w:lineRule="auto" w:line="264" w:before="80" w:after="0"/>
      <w:jc w:val="center"/>
    </w:pPr>
    <w:rPr>
      <w:rFonts w:ascii=".VnTimeH" w:hAnsi=".VnTimeH" w:cs=".VnTimeH"/>
      <w:b/>
      <w:sz w:val="24"/>
      <w:szCs w:val="24"/>
      <w:lang w:val="de-DE"/>
    </w:rPr>
  </w:style>
  <w:style w:type="paragraph" w:styleId="Chuong">
    <w:name w:val="chuong"/>
    <w:basedOn w:val="Normal"/>
    <w:qFormat/>
    <w:pPr>
      <w:spacing w:lineRule="auto" w:line="264" w:before="80" w:after="0"/>
      <w:jc w:val="center"/>
    </w:pPr>
    <w:rPr>
      <w:b/>
      <w:lang w:val="de-DE"/>
    </w:rPr>
  </w:style>
  <w:style w:type="paragraph" w:styleId="LMa">
    <w:name w:val="LMa"/>
    <w:basedOn w:val="Normal"/>
    <w:qFormat/>
    <w:pPr>
      <w:spacing w:lineRule="auto" w:line="264" w:before="80" w:after="0"/>
      <w:jc w:val="both"/>
    </w:pPr>
    <w:rPr>
      <w:rFonts w:ascii=".VnTimeH" w:hAnsi=".VnTimeH" w:cs=".VnTimeH"/>
      <w:b/>
      <w:sz w:val="24"/>
      <w:szCs w:val="24"/>
      <w:lang w:val="de-DE"/>
    </w:rPr>
  </w:style>
  <w:style w:type="paragraph" w:styleId="Muc1">
    <w:name w:val="muc1"/>
    <w:basedOn w:val="Normal"/>
    <w:qFormat/>
    <w:pPr>
      <w:spacing w:lineRule="auto" w:line="264" w:before="80" w:after="0"/>
      <w:jc w:val="both"/>
    </w:pPr>
    <w:rPr>
      <w:b/>
      <w:sz w:val="24"/>
      <w:szCs w:val="24"/>
      <w:lang w:val="fr-FR"/>
    </w:rPr>
  </w:style>
  <w:style w:type="paragraph" w:styleId="Kthuc">
    <w:name w:val="Kthuc"/>
    <w:basedOn w:val="Normal"/>
    <w:qFormat/>
    <w:pPr>
      <w:spacing w:lineRule="auto" w:line="264" w:before="80" w:after="0"/>
      <w:jc w:val="both"/>
    </w:pPr>
    <w:rPr>
      <w:b/>
      <w:sz w:val="24"/>
      <w:szCs w:val="24"/>
      <w:lang w:val="fr-FR"/>
    </w:rPr>
  </w:style>
  <w:style w:type="paragraph" w:styleId="CBT">
    <w:name w:val="cBT"/>
    <w:basedOn w:val="Normal"/>
    <w:qFormat/>
    <w:pPr>
      <w:spacing w:lineRule="atLeast" w:line="300" w:before="0" w:after="60"/>
      <w:ind w:left="454" w:hanging="454"/>
      <w:jc w:val="both"/>
    </w:pPr>
    <w:rPr>
      <w:sz w:val="24"/>
      <w:szCs w:val="24"/>
    </w:rPr>
  </w:style>
  <w:style w:type="paragraph" w:styleId="Style11">
    <w:name w:val="Style1"/>
    <w:basedOn w:val="Vban"/>
    <w:qFormat/>
    <w:pPr>
      <w:ind w:hanging="0"/>
    </w:pPr>
    <w:rPr/>
  </w:style>
  <w:style w:type="paragraph" w:styleId="Cthuc">
    <w:name w:val="cthuc"/>
    <w:basedOn w:val="Vban"/>
    <w:qFormat/>
    <w:pPr>
      <w:tabs>
        <w:tab w:val="clear" w:pos="720"/>
        <w:tab w:val="right" w:pos="7938" w:leader="none"/>
      </w:tabs>
      <w:ind w:firstLine="1701"/>
    </w:pPr>
    <w:rPr/>
  </w:style>
  <w:style w:type="paragraph" w:styleId="Chuongt">
    <w:name w:val="chuong+t"/>
    <w:basedOn w:val="Normal"/>
    <w:qFormat/>
    <w:pPr>
      <w:spacing w:lineRule="auto" w:line="264" w:before="80" w:after="0"/>
      <w:jc w:val="center"/>
    </w:pPr>
    <w:rPr>
      <w:b/>
      <w:lang w:val="de-DE"/>
    </w:rPr>
  </w:style>
  <w:style w:type="paragraph" w:styleId="Chubt">
    <w:name w:val="chubt"/>
    <w:basedOn w:val="Normal"/>
    <w:qFormat/>
    <w:pPr>
      <w:spacing w:lineRule="atLeast" w:line="300" w:before="0" w:after="60"/>
      <w:ind w:left="454" w:hanging="454"/>
      <w:jc w:val="both"/>
    </w:pPr>
    <w:rPr>
      <w:sz w:val="24"/>
      <w:szCs w:val="24"/>
    </w:rPr>
  </w:style>
  <w:style w:type="paragraph" w:styleId="HDG">
    <w:name w:val="HDG"/>
    <w:basedOn w:val="Vban"/>
    <w:qFormat/>
    <w:pPr>
      <w:ind w:hanging="0"/>
    </w:pPr>
    <w:rPr>
      <w:i/>
    </w:rPr>
  </w:style>
  <w:style w:type="paragraph" w:styleId="Chuong1">
    <w:name w:val="chuong1"/>
    <w:basedOn w:val="Normal"/>
    <w:qFormat/>
    <w:pPr>
      <w:spacing w:lineRule="auto" w:line="264" w:before="80" w:after="0"/>
      <w:jc w:val="center"/>
    </w:pPr>
    <w:rPr>
      <w:rFonts w:ascii=".VnTimeH" w:hAnsi=".VnTimeH" w:cs=".VnTimeH"/>
      <w:b/>
      <w:lang w:val="de-DE"/>
    </w:rPr>
  </w:style>
  <w:style w:type="paragraph" w:styleId="Tenphan">
    <w:name w:val="tenphan"/>
    <w:basedOn w:val="Normal"/>
    <w:qFormat/>
    <w:pPr>
      <w:spacing w:lineRule="auto" w:line="264" w:before="80" w:after="0"/>
      <w:jc w:val="center"/>
    </w:pPr>
    <w:rPr>
      <w:rFonts w:ascii=".VnTimeH" w:hAnsi=".VnTimeH" w:cs=".VnTimeH"/>
      <w:b/>
      <w:sz w:val="32"/>
      <w:szCs w:val="32"/>
      <w:lang w:val="de-DE"/>
    </w:rPr>
  </w:style>
  <w:style w:type="paragraph" w:styleId="MucB">
    <w:name w:val="Muc B"/>
    <w:basedOn w:val="Normal"/>
    <w:qFormat/>
    <w:pPr>
      <w:spacing w:lineRule="auto" w:line="264" w:before="240" w:after="160"/>
      <w:jc w:val="center"/>
    </w:pPr>
    <w:rPr>
      <w:rFonts w:ascii=".VnArialH;Courier New" w:hAnsi=".VnArialH;Courier New" w:cs=".VnArialH;Courier New"/>
      <w:bCs/>
      <w:sz w:val="24"/>
      <w:szCs w:val="24"/>
    </w:rPr>
  </w:style>
  <w:style w:type="paragraph" w:styleId="MucI">
    <w:name w:val="Muc I"/>
    <w:basedOn w:val="Normal"/>
    <w:qFormat/>
    <w:pPr>
      <w:spacing w:lineRule="atLeast" w:line="320" w:before="240" w:after="120"/>
    </w:pPr>
    <w:rPr>
      <w:rFonts w:ascii=".VnBlack" w:hAnsi=".VnBlack" w:cs=".VnBlack"/>
      <w:bCs/>
      <w:sz w:val="24"/>
      <w:szCs w:val="24"/>
    </w:rPr>
  </w:style>
  <w:style w:type="paragraph" w:styleId="MucI1">
    <w:name w:val="Muc I.1"/>
    <w:basedOn w:val="Normal"/>
    <w:qFormat/>
    <w:pPr>
      <w:spacing w:lineRule="atLeast" w:line="320" w:before="0" w:after="80"/>
    </w:pPr>
    <w:rPr>
      <w:rFonts w:ascii=".VnArial" w:hAnsi=".VnArial" w:cs=".VnArial"/>
      <w:b/>
      <w:sz w:val="24"/>
      <w:szCs w:val="24"/>
      <w:lang w:val="de-DE"/>
    </w:rPr>
  </w:style>
  <w:style w:type="paragraph" w:styleId="Vb1">
    <w:name w:val="vb1"/>
    <w:basedOn w:val="Normal"/>
    <w:qFormat/>
    <w:pPr>
      <w:tabs>
        <w:tab w:val="clear" w:pos="720"/>
        <w:tab w:val="left" w:pos="425" w:leader="none"/>
      </w:tabs>
      <w:spacing w:lineRule="atLeast" w:line="320" w:before="0" w:after="60"/>
      <w:ind w:firstLine="454"/>
      <w:jc w:val="both"/>
    </w:pPr>
    <w:rPr>
      <w:sz w:val="24"/>
      <w:szCs w:val="24"/>
      <w:lang w:val="pt-BR"/>
    </w:rPr>
  </w:style>
  <w:style w:type="paragraph" w:styleId="Vb2">
    <w:name w:val="vb2"/>
    <w:basedOn w:val="Normal"/>
    <w:qFormat/>
    <w:pPr>
      <w:tabs>
        <w:tab w:val="clear" w:pos="720"/>
        <w:tab w:val="left" w:pos="425" w:leader="none"/>
      </w:tabs>
      <w:spacing w:lineRule="atLeast" w:line="320" w:before="0" w:after="60"/>
      <w:ind w:left="454" w:hanging="454"/>
      <w:jc w:val="both"/>
    </w:pPr>
    <w:rPr>
      <w:sz w:val="24"/>
      <w:szCs w:val="24"/>
      <w:lang w:val="pt-BR"/>
    </w:rPr>
  </w:style>
  <w:style w:type="paragraph" w:styleId="PhA">
    <w:name w:val="phA"/>
    <w:basedOn w:val="MucB"/>
    <w:qFormat/>
    <w:pPr>
      <w:spacing w:before="240" w:after="120"/>
    </w:pPr>
    <w:rPr>
      <w:lang w:val="pt-BR"/>
    </w:rPr>
  </w:style>
  <w:style w:type="paragraph" w:styleId="Vb">
    <w:name w:val="vb"/>
    <w:basedOn w:val="Normal"/>
    <w:qFormat/>
    <w:pPr>
      <w:spacing w:lineRule="atLeast" w:line="320" w:before="0" w:after="60"/>
      <w:ind w:left="454" w:hanging="454"/>
      <w:jc w:val="both"/>
    </w:pPr>
    <w:rPr>
      <w:sz w:val="24"/>
      <w:szCs w:val="24"/>
      <w:lang w:val="pt-BR"/>
    </w:rPr>
  </w:style>
  <w:style w:type="paragraph" w:styleId="Tab">
    <w:name w:val="tab"/>
    <w:basedOn w:val="Normal"/>
    <w:qFormat/>
    <w:pPr>
      <w:tabs>
        <w:tab w:val="clear" w:pos="720"/>
        <w:tab w:val="left" w:pos="2268" w:leader="none"/>
        <w:tab w:val="left" w:pos="4253" w:leader="none"/>
        <w:tab w:val="left" w:pos="6237" w:leader="none"/>
      </w:tabs>
      <w:spacing w:lineRule="atLeast" w:line="320" w:before="0" w:after="60"/>
      <w:ind w:firstLine="454"/>
      <w:jc w:val="both"/>
    </w:pPr>
    <w:rPr>
      <w:sz w:val="24"/>
      <w:szCs w:val="24"/>
      <w:lang w:val="de-DE"/>
    </w:rPr>
  </w:style>
  <w:style w:type="paragraph" w:styleId="BodyTextIndent3">
    <w:name w:val="Body Text Indent 3"/>
    <w:basedOn w:val="Normal"/>
    <w:qFormat/>
    <w:pPr>
      <w:spacing w:lineRule="auto" w:line="360" w:before="0" w:after="80"/>
      <w:ind w:left="284" w:firstLine="425"/>
      <w:jc w:val="both"/>
    </w:pPr>
    <w:rPr>
      <w:sz w:val="24"/>
      <w:szCs w:val="20"/>
    </w:rPr>
  </w:style>
  <w:style w:type="paragraph" w:styleId="BodyText3">
    <w:name w:val="Body Text 3"/>
    <w:basedOn w:val="Normal"/>
    <w:qFormat/>
    <w:pPr>
      <w:spacing w:lineRule="auto" w:line="264"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210" w:leader="none"/>
        <w:tab w:val="left" w:pos="6480" w:leader="none"/>
      </w:tabs>
      <w:spacing w:lineRule="auto" w:line="360" w:before="0" w:after="80"/>
      <w:jc w:val="center"/>
    </w:pPr>
    <w:rPr>
      <w:rFonts w:ascii=".VnTimeH" w:hAnsi=".VnTimeH" w:cs="Arial"/>
      <w:b/>
      <w:sz w:val="32"/>
      <w:szCs w:val="24"/>
    </w:rPr>
  </w:style>
  <w:style w:type="paragraph" w:styleId="BlockText">
    <w:name w:val="Block Text"/>
    <w:basedOn w:val="Normal"/>
    <w:qFormat/>
    <w:pPr>
      <w:spacing w:lineRule="auto" w:line="360" w:before="0" w:after="80"/>
      <w:ind w:left="-720" w:right="716" w:hanging="0"/>
      <w:jc w:val="both"/>
    </w:pPr>
    <w:rPr>
      <w:rFonts w:eastAsia="Arial Unicode MS" w:cs="Arial"/>
      <w:sz w:val="24"/>
      <w:szCs w:val="24"/>
    </w:rPr>
  </w:style>
  <w:style w:type="paragraph" w:styleId="PlainText">
    <w:name w:val="Plain Text"/>
    <w:basedOn w:val="Normal"/>
    <w:qFormat/>
    <w:pPr>
      <w:spacing w:lineRule="auto" w:line="264" w:before="0" w:after="80"/>
      <w:jc w:val="both"/>
    </w:pPr>
    <w:rPr>
      <w:rFonts w:ascii="Courier New" w:hAnsi="Courier New" w:cs="Courier New"/>
      <w:sz w:val="20"/>
      <w:szCs w:val="20"/>
    </w:rPr>
  </w:style>
  <w:style w:type="paragraph" w:styleId="Muc11">
    <w:name w:val="muc 1"/>
    <w:basedOn w:val="Normal"/>
    <w:qFormat/>
    <w:pPr>
      <w:tabs>
        <w:tab w:val="clear" w:pos="720"/>
        <w:tab w:val="left" w:pos="5895" w:leader="none"/>
      </w:tabs>
      <w:spacing w:lineRule="auto" w:line="264" w:before="80" w:after="120"/>
      <w:jc w:val="both"/>
    </w:pPr>
    <w:rPr>
      <w:rFonts w:ascii=".VnBook-Antiqua;Courier New" w:hAnsi=".VnBook-Antiqua;Courier New" w:cs="Arial"/>
      <w:b/>
      <w:sz w:val="26"/>
      <w:lang w:val="es-ES"/>
    </w:rPr>
  </w:style>
  <w:style w:type="paragraph" w:styleId="Phan1">
    <w:name w:val="Phan 1"/>
    <w:basedOn w:val="Normal"/>
    <w:qFormat/>
    <w:pPr>
      <w:spacing w:lineRule="auto" w:line="264" w:before="600" w:after="0"/>
    </w:pPr>
    <w:rPr>
      <w:rFonts w:ascii=".VnSouthern" w:hAnsi=".VnSouthern" w:cs=".VnSouthern"/>
      <w:b/>
      <w:sz w:val="32"/>
      <w:szCs w:val="32"/>
      <w:lang w:val="nb-NO"/>
    </w:rPr>
  </w:style>
  <w:style w:type="paragraph" w:styleId="Tenphan1">
    <w:name w:val="ten phan"/>
    <w:basedOn w:val="Normal"/>
    <w:qFormat/>
    <w:pPr>
      <w:spacing w:lineRule="auto" w:line="264" w:before="0" w:after="900"/>
      <w:jc w:val="both"/>
    </w:pPr>
    <w:rPr>
      <w:rFonts w:ascii=".VnExoticH;Courier New" w:hAnsi=".VnExoticH;Courier New" w:cs=".VnExoticH;Courier New"/>
      <w:szCs w:val="24"/>
      <w:lang w:val="nb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50:00Z</dcterms:created>
  <dc:creator>*</dc:creator>
  <dc:description/>
  <cp:keywords/>
  <dc:language>en-US</dc:language>
  <cp:lastModifiedBy>Admin</cp:lastModifiedBy>
  <cp:lastPrinted>2008-08-28T15:04:00Z</cp:lastPrinted>
  <dcterms:modified xsi:type="dcterms:W3CDTF">2014-01-21T18:24:00Z</dcterms:modified>
  <cp:revision>21</cp:revision>
  <dc:subject/>
  <dc:title>phÇn 2: KiÕn thøc träng t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